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33B88"/>
                <w:sz w:val="44"/>
                <w:szCs w:val="44"/>
              </w:rPr>
            </w:pPr>
            <w:r>
              <w:rPr>
                <w:rFonts w:cs="Arial" w:ascii="Arial" w:hAnsi="Arial"/>
                <w:color w:val="033B88"/>
                <w:sz w:val="44"/>
                <w:szCs w:val="44"/>
              </w:rPr>
              <w:t xml:space="preserve">Dual Gold 960 EC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DUAL GOLD 960 EC</w:t>
            </w:r>
          </w:p>
          <w:p>
            <w:pPr>
              <w:pStyle w:val="NormlWeb"/>
              <w:rPr/>
            </w:pPr>
            <w:r>
              <w:rPr/>
              <w:t>gyomirtó szer</w:t>
            </w:r>
          </w:p>
          <w:p>
            <w:pPr>
              <w:pStyle w:val="NormlWeb"/>
              <w:rPr/>
            </w:pPr>
            <w:r>
              <w:rPr/>
              <w:t>Kiemelkedő szelektivitású preemergens egyszikűirtó. Kiváló hatékonyságú a magról kelő egyszikű gyomnövények ellen, jelentős hatással a  magról kelő kétszikű gyomokra (pl. disznóparéj félék). 30 növénykultúrában engedélyezett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Hatóanyaga:</w:t>
            </w:r>
            <w:r>
              <w:rPr/>
              <w:t xml:space="preserve"> 960 g/l  S-metolaklór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Alkalmazási terület, javasolt dózis:</w:t>
            </w:r>
            <w:r>
              <w:rPr/>
              <w:t xml:space="preserve"> </w:t>
              <w:br/>
              <w:t>Kukorica (áru, takarmány, csemege, vetőmag), cirok, cukorrépa, napraforgó, burgonya, vöröshagyma (dughagymáról) , fokhagyma, szója, lencse, bab, borsó, csicseriborsó, lóbab, csillagfürt, palántázott paradicsom, dohány, sárgarépa, rost- és olajlen, petrezselyem, zeller, kömény, koriander, komló, tök, szamóca, szőlő, gyümölcs (alma, csonthéjasok, bogyósok), faiskola, csemetekert gyomirtására 1,4-1,6 l/ha dózisban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Gyomirtási spektruma:</w:t>
            </w:r>
            <w:r>
              <w:rPr/>
              <w:t xml:space="preserve"> </w:t>
              <w:br/>
              <w:t>A magról kelő egyszikű gyomfajok elleni hatása kiváló. A kakaslábfű, a muhar fajok, a pirók ujjasmuhar, magról kelő fenyércirok és köles-félék ellen különösen hatékony.  Jól irtja a szőrös- és a karcsú disznóparéjt. A triazin rezisztens disznóparéj-félék ellen is jó a gyomirtó hatása!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Javasolt gyomirtási technológi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Kukoricában vetés után közvetlenül bármelyik, kukoricában engedélyezett kétszikű spektrumú készítménnyel kombinálható. Gesaprim 90 WG 0,8-1,5 kg/ha adagjával kombinációban vetéstől a gyomkelés kezdetéig bármikor kijuttatható (legkésőbb az egyszikű gyomok 2 leveles fejlettségéig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Cukorrépában a Dual Gold kiváló szelektivitása miatt  biztonságosan használható a preemergens kétszikűirtó szerek pl. Goltix* partnereként tankkombinációban. </w:t>
            </w:r>
          </w:p>
          <w:p>
            <w:pPr>
              <w:pStyle w:val="NormlWeb"/>
              <w:rPr/>
            </w:pPr>
            <w:r>
              <w:rPr/>
              <w:t xml:space="preserve">Önmagában a magasabb, 1,6 l/ha dózisban alkalmazva az egyszikűeken kívül kiváló hatású a fontosabb magról kelő kétszikű gyomfajok pl. disznóparéjfélék ellen is. </w:t>
            </w:r>
          </w:p>
          <w:p>
            <w:pPr>
              <w:pStyle w:val="NormlWeb"/>
              <w:rPr/>
            </w:pPr>
            <w:r>
              <w:rPr/>
              <w:t xml:space="preserve">A Dual Gold alapkezelés után a posztemergens védekezés jobban időzíthető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Napraforgóban a Dual Gold a legbiztonságosabb egyszikűirtó partnere valamennyi preemergens kétszikű irtó készítménynek. pl. Racer*, Goal**, Pledge***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Burgonyában a végleges bakhátak kialakítása után a burgonya kelése előtt kell kijuttatni. Javasolt kombinációs partner parlagfűvel fertőzött területeken Racer****, átlagos disznóparéj, libatop fertőzés  esetén Sencor*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Vöröshagyma (dughagymáról) és fokhagyma gyomirtására duggatás után kell kijuttatn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Palántáról termesztett növényeknél (paradicsom, dohány, zeller) a palántázás előtt kell a talajfelszínre kipermetezn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Magról vetett kultúrákban a kijuttatás időpontja vetés után, kelés előt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Ültetvényekben rügyfakadás előtt, gyommentes talajra kell kipermetezni. Kömény és koriander kultúrákban kelés előtti gyomirtásra használhat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Cirokban csak akkor használható, ha a vetőmag előzőleg Concep III antidótummal csávázott. </w:t>
            </w:r>
          </w:p>
          <w:p>
            <w:pPr>
              <w:pStyle w:val="NormlWeb"/>
              <w:rPr/>
            </w:pPr>
            <w:r>
              <w:rPr/>
              <w:t>A készítmény jó hatékonyságához permetezés után két héten belül 10- 15 mm bemosó csapadék szükséges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unkaegészségügyi várakozási idő:</w:t>
            </w:r>
            <w:r>
              <w:rPr/>
              <w:t xml:space="preserve"> 0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éregjelzés, veszélyesség:</w:t>
            </w:r>
            <w:r>
              <w:rPr/>
              <w:t xml:space="preserve"> </w:t>
              <w:br/>
              <w:t>Gyenge méreg. Halakra közepesen veszélyes. Méhekre mérsékelten veszélyes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Élelmezés-egészségügyi várakozási idő:</w:t>
            </w:r>
            <w:r>
              <w:rPr/>
              <w:t xml:space="preserve"> nincs korlátozás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orgalmi kategória:</w:t>
            </w:r>
            <w:r>
              <w:rPr/>
              <w:t xml:space="preserve"> III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Kiszerelés:</w:t>
            </w:r>
            <w:r>
              <w:rPr/>
              <w:t xml:space="preserve"> 1 l, 5 l, 20 l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Eltarthatóság:</w:t>
            </w:r>
            <w:r>
              <w:rPr/>
              <w:t xml:space="preserve"> 3 év</w:t>
            </w:r>
          </w:p>
          <w:p>
            <w:pPr>
              <w:pStyle w:val="NormlWeb"/>
              <w:rPr/>
            </w:pPr>
            <w:r>
              <w:rPr/>
              <w:t>* a Goltix, Sencor a Bayer bejegyzett márkaneve</w:t>
              <w:br/>
              <w:t>** a Goal a Dow AgroSciences  bejegyzett márkaneve</w:t>
              <w:br/>
              <w:t>*** a Pledge a Sumitomó bejegyzett márkaneve</w:t>
              <w:br/>
              <w:t>**** a Racer a Makteshim bejegyzett márkaneve</w:t>
            </w:r>
          </w:p>
          <w:p>
            <w:pPr>
              <w:pStyle w:val="NormlWeb"/>
              <w:rPr/>
            </w:pPr>
            <w:r>
              <w:rPr/>
              <w:t>Gyomirtási spektrum (fontosabb gyomfajok)</w:t>
            </w:r>
          </w:p>
          <w:tbl>
            <w:tblPr>
              <w:tblW w:w="27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48"/>
              <w:gridCol w:w="390"/>
            </w:tblGrid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közönséges kakaslábfű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zakállas kakaslábfű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nagyszemű kakaslábfű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zöld muhar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ragadós muhar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fakó muhar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pirók ujjasmuhar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gyakori gombvirág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magról kelő fenyércirok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M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vadköles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M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szőrös disznóparéj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M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karcsú disznóparéj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M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henye disznóparéj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M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pásztortáska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M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porcsin keserűfű</w:t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M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right="200" w:hanging="0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2:00Z</dcterms:created>
  <dc:creator>lendvaip</dc:creator>
  <dc:description/>
  <dc:language>en-US</dc:language>
  <cp:lastModifiedBy>lendvaip</cp:lastModifiedBy>
  <dcterms:modified xsi:type="dcterms:W3CDTF">2007-01-10T07:22:00Z</dcterms:modified>
  <cp:revision>1</cp:revision>
  <dc:subject/>
  <dc:title>Dual Gold 960 EC </dc:title>
</cp:coreProperties>
</file>