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ztonságtechnikai adatlap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1/155/EWG szerin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1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348-062 01 W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CYCOCEL 4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nyomtatás dátuma: 2001.09.17.)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. Anyag ill. készítmény és a cég megnevezése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CYCOCEL 4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é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egély utca 1-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UDAPES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3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. (munkaidoben): (06-1)25041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x (munkaidon kívül): (06-1)25046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áció vészhelyzet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ületileg illetékes tuzoltóság és a BASF Hungária Kf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2. Összetétel / az összetevok adat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émiai jellemz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övényvédo szer, tartalma: chlormequat-chlori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övekedés-szabályzó, vízoldható koncentrátum (SL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lyékony, víztartalmú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sszetev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-sz. 999-81-5 chlormequat-chlori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alom: 460 g/l Veszélyjelzés: X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-mondatok: 21/22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3. Lehetséges veszély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tudnivalók az ember- és környezetkárosító hatásokról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gészségre káros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4. Elsosegély-intézkedés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talános tudnivalók: A szennyezett ruházatot távolítsuk e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égzés esetén: nyugalom, friss levego, orvosi segítsé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rrel való érintkezés esetén: Vízzel és szappannal alaposan lemos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be kerül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éthúzott szemhéjakkal 15 percig folyó vízzel alaposan kiöblíte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ólagos szemorvosi ellenorzés szükség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jat kiöblíteni, majd boséges mennyiségu vizet inni, orvos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du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üneti kezelés (dekontaminálás, életfontosságú funkciók), 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mert specifikus ellensze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2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348-062 01 W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CYCOCEL 460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5. Tuzoltási intézkedés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kalmas oltóanyag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ízpermet, hab, száraz oltóanyag, széndioxid (CO2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 esetén felszabadulhat: nitrogénoxidok, sósavgá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védofelszerelé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örnyezeti levegotol független légzomaszkot és vegyvédelmi ruhá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ennyezett oltóvizet külön gyujtsük, nem kerülhet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satornahálózatba vagy szennyvízb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z égésmaradékokat és a szennyezett oltóvizet a helyi hatósá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oírások szerint kell elhelyezni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6. Intézkedések az anyag szabadba kerüléseko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élyes óvintézkedések: (lásd 8 szakasz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örnyezetvédelmi intézked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 engedjük bejutni a csatornahálózatb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 engedjük bejutni a földbe és vízfolyásokb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sztítási/felszedési eljárá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nagyobb mennyiségeket határoljuk le és szivattyúzzuk tartályokba;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radékot szívóképes anyaggal szedjük fel és eloírás szerin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rtalmatlanítsuk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7. Kezelés és tárol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zel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kszeru használat esetén különleges intézkedés nem szükség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- és robbanásvédelem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intézkedés nem szüksége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m égheto, nem robbanásveszélye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árol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lelmiszerektol, tápszerektol és élvezeti cikkektol elkülönít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ktározzuk/tároljuk/rakodjuk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0 ’C és - 10 ’C közötti homérsékleten tartsuk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8. Kitettség korlátozása és személyi védoöltözé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tudnivalók muszaki létesítmények kialakításá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 lásd 7 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nkahely szerint figyelendo határértékekkel rendelkezo összetev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élyes védofelszerel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égzésvédelem: P2 szuro (szilárd és folyékony részecskékre) (D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81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ézvédelem: vegyszerálló keszty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védelem: szorosan záró védoszemüve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tvédelem: védoruha, kötény, védocipo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talános védelmi és higiénés intézked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nkaszünet elott és munka után mossunk kezet és/vagy arco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k érintkezését a borrel, szemmel, ruházatta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3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348-062 01 W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CYCOCEL 460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9. Fizikai és kémiai tulajdonság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ak: vízoldható koncentrátum (SL), folyékon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ín: sárga - világosbarn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g: aminhoz hason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lapotváltoz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ristályosodási homérséklet: - 10 ’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bbanáspont: éghetetl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gést elosegíto tulajdonságok: 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uruség: (20 ’C) 1.05 - 1.11 k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ízben való oldhatóság: teljes mértékben oldha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H érték 5.0-7.0 ( 20 g/l, 20’C mellett)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0. Stabilitás és reaktiv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endo körülmény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ndeltetésszeru raktározás és felhasználás estén nincs bomlá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endo anyagok: lúg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szélyes reakciók: alábbi anyag(ok)gal szemben korrozív hatású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het: alumíniu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szélyes bomlástermék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kszeru felhasználás estén nincs bomlás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1. Toxikológia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kut toxic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vizsgálat nem történt. A kijelentés hasonló összetétel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eken alapu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50/per os / patkány: 1100 mg/k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50/dermális/patkány: &gt; 5000 mg/k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C50/inhal./patkány: &gt; 8.9 mg/l / 4 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odleges borirritáló hatás/nyúl/: nem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odleges nyálkahártya-irritáló hatás/nyúlszem/: nem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nzibilizálás: nem szenzibilizáló hatású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ubakut-krónikus toxic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berre vonatkozó tapasztal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tudnivaló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nk a szerrel minden szükségtelen érintkezés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akszerutlen használat egészségkárosodást okozha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2. Ökológia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iminálással kapcsolatos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ísérleti módsz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itikai módsz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iminációs fok: %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rtékelé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4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348-062 01 W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CYCOCEL 4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lkedés élohelyi kompartmentekb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sekély koncentrációk adaptált biológiai derítokbe történo szakszer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vezetése esetén az aktív iszap lebontási tevékenységének zavará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m kell számít a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kotoxikus hatások Tiszta hatóanya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lakra toxikus (akut)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C50/Oncorhynchus mykiss/: &gt; 100 mg/l/96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fniára toxikus (akut): EC/LC50 ( 48 h): 16.9 m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gákra toxikus: EC/LC50 ( 0 - 72 h): &gt; 1000 m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ökológiai tudnivaló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SB-érté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SB5-érté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OX: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3. Tudnivalók az ártalmatlanításró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helyi hatósági eloírások betartásával speciálisan kell kezelni, p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kalmas égetobe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sztítatlan csomagolóanya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nem tisztítható csomagolásokat ugyanúgy kell ártalmatlanítani, min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almuka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Javasolt tisztítószer: víz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4. Meghatározások a szállítás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razföld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R/RID Osztály: 8 Szám/betu: 66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gyelmezteto tábla Veszélyszám: 80 Anyagszám: 17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-sz.: 17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viz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N/ADNR Osztály: 8 Szám/betu: 66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ger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DG/GGVSee Osztály: 8 UN-sz.: 1760 PG: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S: 8-15 MFAG: 760, 4.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gerszennyez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ntos muszaki név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osive liquid, n.o.s., (contains chlormequat-chloride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uminiumcorro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ég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CAO/IATA Osztály: 8 UN/ID-sz.: 1760 PG: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ntos muszaki név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osive liquid, n.o.s., (contains chlormequat-chloride)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uminiumcorrosi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5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348-062 01 W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CYCOCEL 460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5. Eloír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K-irányelvek szerinti azonosí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imbólum(ok): Xn - Egészségkárosí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-Mon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22 - Lenyelve ártalma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-Mon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 - Gyermekek kezébe nem kerülh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13 - Élelmiszertol, italtól és takarmánytól távo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andó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0/21 - A használat közben enni, inni és dohányozni ne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bad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46 - Lenyelés esetén azonnal orvoshoz kell fordulni, a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ényt/csomagolóburkolatot és a címkét az orvosnak meg kel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tat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mzeti eloírások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6. Egyéb meghatároz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bal oldalon lévo függoleges vonalak azt jelzik, hogy ez a verzió a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ozohöz képest változot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fenti adatok ismereteink mai szintjén alapulnak, és nem jelenti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lajdonságok garantálását. A fennálló törvények és rendelet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tartásáért termékeink felhasználói felelos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50:00Z</dcterms:created>
  <dc:creator>Pc</dc:creator>
  <dc:description/>
  <dc:language>en-US</dc:language>
  <cp:lastModifiedBy>Pc</cp:lastModifiedBy>
  <dcterms:modified xsi:type="dcterms:W3CDTF">2003-10-09T10:51:00Z</dcterms:modified>
  <cp:revision>1</cp:revision>
  <dc:subject/>
  <dc:title>BASF Hungária Kft</dc:title>
</cp:coreProperties>
</file>