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ztonságtechnikai adatl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Gyártó: Dávid Termelő és Szolgáltató Kft. </w:t>
      </w:r>
    </w:p>
    <w:p>
      <w:pPr>
        <w:pStyle w:val="Normal"/>
        <w:rPr/>
      </w:pPr>
      <w:r>
        <w:rPr/>
        <w:t>5000 Szolnok, Hunyadi u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almazó: Dávid Termelő és Szolgáltató Kft.</w:t>
      </w:r>
    </w:p>
    <w:p>
      <w:pPr>
        <w:pStyle w:val="Normal"/>
        <w:rPr/>
      </w:pPr>
      <w:r>
        <w:rPr/>
        <w:t>5000 Szolnok, Hunyadi u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kedelmi név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OX rágcsálóirtó füstpatr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1. Leírása: normál körülmények között egymással vegyi reakcióba nem lépő anyagokkal töltött tasak amely begyújtó fejjel van ellátva. A porkeverék alkotóelemei sem önmagukban sem összekevert állapotban nem toxikus.</w:t>
      </w:r>
    </w:p>
    <w:p>
      <w:pPr>
        <w:pStyle w:val="Normal"/>
        <w:jc w:val="both"/>
        <w:rPr/>
      </w:pPr>
      <w:r>
        <w:rPr/>
        <w:t>A porkeverék elégetésével keletkező füst erősen mérgező. (Kéndioxid és szénmonoxid mérgezé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Hatósági engedélyezési adatok: Növényvédő szer a 14868/1977. MÉM sz. (módosítva 27217/1998. sz. ) gyártási és forgalomba hozatali engedély alapján. Rágcsálóirtószer az 51 923/1972. 5/4. sz. L. u. M. sz. forgalomba hozatali engedély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Veszélyességi besorolás gyártási engedély alapján: Gyakorlatilag nem mérgező, szabadon árusítható növényvédő szer. Egészségügyi kártevőirtásban „veszélyes minősítésű” rágcsálóirtó sz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iztonságtechnikai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Raktározás: Eltarthatósága száraz raktárban minőségkárosodás nélkül korlátlan.</w:t>
      </w:r>
    </w:p>
    <w:p>
      <w:pPr>
        <w:pStyle w:val="Normal"/>
        <w:jc w:val="both"/>
        <w:rPr/>
      </w:pPr>
      <w:r>
        <w:rPr/>
        <w:t>2.2. Szavatossági idő: Növényvédő szer rendelet szerint 2 év.</w:t>
      </w:r>
    </w:p>
    <w:p>
      <w:pPr>
        <w:pStyle w:val="Normal"/>
        <w:jc w:val="both"/>
        <w:rPr/>
      </w:pPr>
      <w:r>
        <w:rPr/>
        <w:t>2.3. Tűzveszélyességi besorolás: C tűzveszélyességi osztály.</w:t>
      </w:r>
    </w:p>
    <w:p>
      <w:pPr>
        <w:pStyle w:val="Normal"/>
        <w:jc w:val="both"/>
        <w:rPr/>
      </w:pPr>
      <w:r>
        <w:rPr/>
        <w:t>2.3.1. Gyulladási hőfok: A begyújtó rúd kb. 350 C fokon gyullad.</w:t>
      </w:r>
    </w:p>
    <w:p>
      <w:pPr>
        <w:pStyle w:val="Normal"/>
        <w:jc w:val="both"/>
        <w:rPr/>
      </w:pPr>
      <w:r>
        <w:rPr/>
        <w:t>2.3.2. Öngyulladás: öngyulladásra nem hajlamos.</w:t>
      </w:r>
    </w:p>
    <w:p>
      <w:pPr>
        <w:pStyle w:val="Normal"/>
        <w:jc w:val="both"/>
        <w:rPr/>
      </w:pPr>
      <w:r>
        <w:rPr/>
        <w:t>2.3.3. Tűzoltás: poroltóval és haboltóval nem, vízzel és szénmonoxiddal ol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állítás: A RID/ADR és ADNR rendelet szerint a „C” Tűzveszélyes besorolá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Felhasználásra vonatkozó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Felhasználás jellege.</w:t>
      </w:r>
    </w:p>
    <w:p>
      <w:pPr>
        <w:pStyle w:val="Normal"/>
        <w:jc w:val="both"/>
        <w:rPr/>
      </w:pPr>
      <w:r>
        <w:rPr/>
        <w:t>4. 1.1. Üreglakó kártevők irtására lyukgázosítással</w:t>
      </w:r>
    </w:p>
    <w:p>
      <w:pPr>
        <w:pStyle w:val="Normal"/>
        <w:jc w:val="both"/>
        <w:rPr/>
      </w:pPr>
      <w:r>
        <w:rPr/>
        <w:t>4.1.1.1. Felhasználható szabadföldi növénykultúrában</w:t>
      </w:r>
    </w:p>
    <w:p>
      <w:pPr>
        <w:pStyle w:val="Normal"/>
        <w:jc w:val="both"/>
        <w:rPr/>
      </w:pPr>
      <w:r>
        <w:rPr/>
        <w:tab/>
        <w:t>Hörcsög</w:t>
        <w:tab/>
        <w:t>Criteus criteus</w:t>
      </w:r>
    </w:p>
    <w:p>
      <w:pPr>
        <w:pStyle w:val="Normal"/>
        <w:jc w:val="both"/>
        <w:rPr/>
      </w:pPr>
      <w:r>
        <w:rPr/>
        <w:tab/>
        <w:t>Ürge</w:t>
        <w:tab/>
        <w:tab/>
        <w:t>Citellus citellus</w:t>
      </w:r>
    </w:p>
    <w:p>
      <w:pPr>
        <w:pStyle w:val="Normal"/>
        <w:jc w:val="both"/>
        <w:rPr/>
      </w:pPr>
      <w:r>
        <w:rPr/>
        <w:tab/>
        <w:t>Minden egyéb káros üreglakó ellen.</w:t>
      </w:r>
    </w:p>
    <w:p>
      <w:pPr>
        <w:pStyle w:val="Normal"/>
        <w:jc w:val="both"/>
        <w:rPr/>
      </w:pPr>
      <w:r>
        <w:rPr/>
        <w:t>4.1.1.2. Vándorpatkány:</w:t>
      </w:r>
    </w:p>
    <w:p>
      <w:pPr>
        <w:pStyle w:val="Normal"/>
        <w:ind w:left="720" w:hanging="0"/>
        <w:jc w:val="both"/>
        <w:rPr/>
      </w:pPr>
      <w:r>
        <w:rPr/>
        <w:t>Rattus norvegicus (lyukgázosításra alkalmas terepen a tűzrendészeti előírások betartásával) szakképzett munkavezető irányításával (legalább fertőtlenítő mester, vagy magasabb végzettség)</w:t>
      </w:r>
    </w:p>
    <w:p>
      <w:pPr>
        <w:pStyle w:val="Normal"/>
        <w:jc w:val="both"/>
        <w:rPr/>
      </w:pPr>
      <w:r>
        <w:rPr/>
        <w:t>4.2. Felhasználás fitotoxicitási veszélye: nem ismert.</w:t>
      </w:r>
    </w:p>
    <w:p>
      <w:pPr>
        <w:pStyle w:val="Normal"/>
        <w:jc w:val="both"/>
        <w:rPr/>
      </w:pPr>
      <w:r>
        <w:rPr/>
        <w:t>4.3. Felhasználás módja</w:t>
      </w:r>
    </w:p>
    <w:p>
      <w:pPr>
        <w:pStyle w:val="Normal"/>
        <w:jc w:val="both"/>
        <w:rPr/>
      </w:pPr>
      <w:r>
        <w:rPr/>
        <w:t>4.3.1. Felhasználási mennyiség. A 4.1.1.1. pontnál leírt kártevők ellen egy patron felhasználásával úgy, hogy a gyújtórúd meggyújtása után a patront azonnal a járatba helyezzük vagy a járatba helyezett patron gyújtórúdját meggyújtjuk, majd földrádobással a járatot lezárjuk úgy, hogy a mérgező füst a járatban maradjon, ne jusson ki a szabadba. A gyújtófej égési ideje kb. 5 sec. Ez idő alatt a járatot le kell föld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xikológiai 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ális toxicitás a porkeverékekre vonatkoztatva 20 g/kg.</w:t>
      </w:r>
    </w:p>
    <w:p>
      <w:pPr>
        <w:pStyle w:val="Normal"/>
        <w:jc w:val="both"/>
        <w:rPr/>
      </w:pPr>
      <w:r>
        <w:rPr/>
        <w:t>2 perc után (bőrön keresztül): nem mérhető</w:t>
      </w:r>
    </w:p>
    <w:p>
      <w:pPr>
        <w:pStyle w:val="Normal"/>
        <w:jc w:val="both"/>
        <w:rPr/>
      </w:pPr>
      <w:r>
        <w:rPr/>
        <w:t xml:space="preserve">Inhalációs toxicitás: </w:t>
        <w:tab/>
        <w:t xml:space="preserve">A formulációnak nincs inhalációs toxicitása. Nem mérhető. </w:t>
      </w:r>
    </w:p>
    <w:p>
      <w:pPr>
        <w:pStyle w:val="Normal"/>
        <w:ind w:left="2160" w:hanging="0"/>
        <w:jc w:val="both"/>
        <w:rPr/>
      </w:pPr>
      <w:r>
        <w:rPr/>
        <w:t>A patron elégetésével keletkező füstgáz viszont rendeltetésszerűen inhalációs toxicitás szerint hat az irtandó rágcsálókra.</w:t>
      </w:r>
    </w:p>
    <w:p>
      <w:pPr>
        <w:pStyle w:val="Normal"/>
        <w:ind w:left="2160" w:hanging="0"/>
        <w:jc w:val="both"/>
        <w:rPr/>
      </w:pPr>
      <w:r>
        <w:rPr/>
        <w:t>Elégetésekor keletkező gázok:</w:t>
      </w:r>
    </w:p>
    <w:p>
      <w:pPr>
        <w:pStyle w:val="Normal"/>
        <w:ind w:left="2160" w:hanging="0"/>
        <w:jc w:val="both"/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= légutak, tüdővizenyőt okoz</w:t>
      </w:r>
    </w:p>
    <w:p>
      <w:pPr>
        <w:pStyle w:val="Normal"/>
        <w:ind w:left="2160" w:hanging="0"/>
        <w:jc w:val="both"/>
        <w:rPr/>
      </w:pPr>
      <w:r>
        <w:rPr/>
        <w:t>CO = vérhemoglobinhoz kötődik, tüdővizenyőt okoz</w:t>
      </w:r>
    </w:p>
    <w:p>
      <w:pPr>
        <w:pStyle w:val="Normal"/>
        <w:ind w:left="2160" w:hanging="0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= légzőközpontot ingerli, elősegíti a fullad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lsősegélynyújtás. Óvintézkedés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Elsősegélynyújtás: </w:t>
        <w:tab/>
        <w:t>A füstpatron belégzése esetén a mérgezettet friss levegőre kell vinni. A mérgezetthez orvost kell hívni és kórházba szállítani. Ellátás a kéndioxid valamint a szénmonoxid mérgezés szerint.</w:t>
      </w:r>
    </w:p>
    <w:p>
      <w:pPr>
        <w:pStyle w:val="Normal"/>
        <w:jc w:val="both"/>
        <w:rPr/>
      </w:pPr>
      <w:r>
        <w:rPr/>
        <w:t>Óvintézkedés:</w:t>
      </w:r>
    </w:p>
    <w:p>
      <w:pPr>
        <w:pStyle w:val="Normal"/>
        <w:jc w:val="both"/>
        <w:rPr/>
      </w:pPr>
      <w:r>
        <w:rPr/>
        <w:t xml:space="preserve">Óvintézkedés tároláskor: </w:t>
        <w:tab/>
        <w:t>Száraz raktárban eredeti csomagolásban tárolandó.</w:t>
      </w:r>
    </w:p>
    <w:p>
      <w:pPr>
        <w:pStyle w:val="Normal"/>
        <w:jc w:val="both"/>
        <w:rPr/>
      </w:pPr>
      <w:r>
        <w:rPr/>
        <w:tab/>
        <w:tab/>
        <w:tab/>
        <w:tab/>
        <w:t>A tárolás közben A, B, C, tűzveszélyességi tevékenység nem végezhető.</w:t>
      </w:r>
    </w:p>
    <w:p>
      <w:pPr>
        <w:pStyle w:val="Normal"/>
        <w:ind w:left="3600" w:hanging="3600"/>
        <w:jc w:val="both"/>
        <w:rPr/>
      </w:pPr>
      <w:r>
        <w:rPr/>
        <w:t>Óvintézkedés felhasználáskor:</w:t>
        <w:tab/>
        <w:t xml:space="preserve">A patront a széliránynak háttal állva kell meggyújtani azonnal a járatba helyezni (vagy a járatba helyezett patront meggyújtani), azonnal leföldelni, hogy a keletkező levegő a szabadba ne jusson ki.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6. Hulladékkezelés, megsemmisítés: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Kezelése Magyarországon a 102/1996/VII. 12. Korm. rendelet szerint, figyelemmel arra, hogy a </w:t>
      </w:r>
    </w:p>
    <w:p>
      <w:pPr>
        <w:pStyle w:val="Normal"/>
        <w:ind w:left="3600" w:hanging="3600"/>
        <w:jc w:val="both"/>
        <w:rPr/>
      </w:pPr>
      <w:r>
        <w:rPr/>
        <w:t>porkeverék KNO3 komponense vízzel kioldható, s az így leszűrt oldat műtrágyaként újrahasznosítható.</w:t>
      </w:r>
    </w:p>
    <w:p>
      <w:pPr>
        <w:pStyle w:val="Normal"/>
        <w:ind w:left="3600" w:hanging="3600"/>
        <w:jc w:val="both"/>
        <w:rPr/>
      </w:pPr>
      <w:r>
        <w:rPr/>
        <w:t>(6. függelék R10)</w:t>
      </w:r>
    </w:p>
    <w:p>
      <w:pPr>
        <w:pStyle w:val="Normal"/>
        <w:ind w:left="3600" w:hanging="3600"/>
        <w:jc w:val="both"/>
        <w:rPr/>
      </w:pPr>
      <w:r>
        <w:rPr/>
        <w:t>A visszamaradt salakanyag veszélyességi osztálya: III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Megjegyzés: Ezen adatlap adatai a termék kiszállításakor a jelenlegi ismereteinknek fele meg. Az itt </w:t>
      </w:r>
    </w:p>
    <w:p>
      <w:pPr>
        <w:pStyle w:val="Normal"/>
        <w:ind w:left="3600" w:hanging="3600"/>
        <w:jc w:val="both"/>
        <w:rPr/>
      </w:pPr>
      <w:r>
        <w:rPr/>
        <w:t>közölt adatok tájékoztató jellegűek azért, hogy a termék biztonságos felhasználását elősegítsük.</w:t>
      </w:r>
    </w:p>
    <w:p>
      <w:pPr>
        <w:pStyle w:val="Normal"/>
        <w:ind w:left="3600" w:hanging="3600"/>
        <w:jc w:val="both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33:00Z</dcterms:created>
  <dc:creator>Readiris</dc:creator>
  <dc:description/>
  <dc:language>en-US</dc:language>
  <cp:lastModifiedBy>Pc</cp:lastModifiedBy>
  <dcterms:modified xsi:type="dcterms:W3CDTF">2003-11-27T12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