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420" w:hRule="atLeast"/>
        </w:trPr>
        <w:tc>
          <w:tcPr>
            <w:tcW w:w="9072" w:type="dxa"/>
            <w:tcBorders/>
            <w:shd w:fill="6D898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tonik</w:t>
            </w:r>
          </w:p>
        </w:tc>
      </w:tr>
      <w:tr>
        <w:trPr/>
        <w:tc>
          <w:tcPr>
            <w:tcW w:w="9072" w:type="dxa"/>
            <w:tcBorders/>
            <w:shd w:fill="6D898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6D898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6D898A" w:val="clear"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34"/>
                    <w:gridCol w:w="1803"/>
                    <w:gridCol w:w="3827"/>
                  </w:tblGrid>
                  <w:tr>
                    <w:trPr/>
                    <w:tc>
                      <w:tcPr>
                        <w:tcW w:w="8164" w:type="dxa"/>
                        <w:gridSpan w:val="3"/>
                        <w:tcBorders/>
                        <w:shd w:fill="6D898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34" w:type="dxa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Engedélyszám:</w:t>
                        </w:r>
                      </w:p>
                    </w:tc>
                    <w:tc>
                      <w:tcPr>
                        <w:tcW w:w="1803" w:type="dxa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15546/2003</w:t>
                          <w:br/>
                          <w:t> </w:t>
                        </w:r>
                      </w:p>
                    </w:tc>
                    <w:tc>
                      <w:tcPr>
                        <w:tcW w:w="3827" w:type="dxa"/>
                        <w:vMerge w:val="restart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0" cy="14287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4" t="-19" r="-14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34" w:type="dxa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Termékcsoport:</w:t>
                        </w:r>
                      </w:p>
                    </w:tc>
                    <w:tc>
                      <w:tcPr>
                        <w:tcW w:w="1803" w:type="dxa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Egyéb</w:t>
                          <w:br/>
                          <w:t> </w:t>
                        </w:r>
                      </w:p>
                    </w:tc>
                    <w:tc>
                      <w:tcPr>
                        <w:tcW w:w="3827" w:type="dxa"/>
                        <w:vMerge w:val="continue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34" w:type="dxa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Hatóanyag-tartalom:</w:t>
                        </w:r>
                      </w:p>
                    </w:tc>
                    <w:tc>
                      <w:tcPr>
                        <w:tcW w:w="1803" w:type="dxa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0,2% o-nitrofenol Na-só, 0,3% p-nitrofenol Na-só, 0,1% 5-nitroguajakol Na-só</w:t>
                          <w:br/>
                          <w:t> </w:t>
                        </w:r>
                      </w:p>
                    </w:tc>
                    <w:tc>
                      <w:tcPr>
                        <w:tcW w:w="3827" w:type="dxa"/>
                        <w:vMerge w:val="continue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34" w:type="dxa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Formuláció:</w:t>
                        </w:r>
                      </w:p>
                    </w:tc>
                    <w:tc>
                      <w:tcPr>
                        <w:tcW w:w="1803" w:type="dxa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Vizes oldat</w:t>
                          <w:br/>
                          <w:t> </w:t>
                        </w:r>
                      </w:p>
                    </w:tc>
                    <w:tc>
                      <w:tcPr>
                        <w:tcW w:w="3827" w:type="dxa"/>
                        <w:vMerge w:val="continue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34" w:type="dxa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Forgalmazási kategória:</w:t>
                        </w:r>
                      </w:p>
                    </w:tc>
                    <w:tc>
                      <w:tcPr>
                        <w:tcW w:w="1803" w:type="dxa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III</w:t>
                          <w:br/>
                          <w:t> </w:t>
                        </w:r>
                      </w:p>
                    </w:tc>
                    <w:tc>
                      <w:tcPr>
                        <w:tcW w:w="3827" w:type="dxa"/>
                        <w:vMerge w:val="continue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64" w:type="dxa"/>
                        <w:gridSpan w:val="3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Hatásmehanizmus:</w:t>
                        </w:r>
                      </w:p>
                    </w:tc>
                  </w:tr>
                  <w:tr>
                    <w:trPr/>
                    <w:tc>
                      <w:tcPr>
                        <w:tcW w:w="8164" w:type="dxa"/>
                        <w:gridSpan w:val="3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Az Atonik hatóanyagai sejtszinten hatnak. Nem műtrágya. Hatását a műtrágyák, levéltrágyák segítik. Serkenti a sejtnedv áramlást. Az Atonik hatóanyagainak egyedülálló hatása, hogy segítik a növényt a környezeti káros hatásaira való gyors reagálásban, valamint a kártevők és kórokozók által okozott stressz gyors kivédésében. Fokozza a növény tápanyagfelvételét, felfokozza az életfolyamatok intenzitását, elősegítve a több és jobb minőségű termés elérését. Közvetlen hatással van a terméskötődésre, a stresszhelyzetek okozta virág és terméselrúgás mérséklésére.</w:t>
                        </w:r>
                      </w:p>
                    </w:tc>
                  </w:tr>
                  <w:tr>
                    <w:trPr/>
                    <w:tc>
                      <w:tcPr>
                        <w:tcW w:w="8164" w:type="dxa"/>
                        <w:gridSpan w:val="3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Javasolt növényvédelmi technologiák:</w:t>
                        </w:r>
                      </w:p>
                    </w:tc>
                  </w:tr>
                  <w:tr>
                    <w:trPr/>
                    <w:tc>
                      <w:tcPr>
                        <w:tcW w:w="8164" w:type="dxa"/>
                        <w:gridSpan w:val="3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Paprikában, paradicsomban 0,5 l/ha mennyiségben, a bimbózást megelőző időszak és a bogyóképződés kezdeti időszaka között 2-3 alkalommal használható. Görögdinnyében 0,5-1,0 l/ha mennyiségben, a virágzás kezdetétől kisbogyós állapotig 1-3 hetes intervallumokban, 2-3 alkalommal használható. Sárgadinnyében 0,5-1,0 l/ha mennyiségben, a virágzás kezdetétől kisbogyós állapotig 2 alkalommal használható. Uborkában 0,5-1,0 l/ha mennyiségben, a virágzás kezdetétől 1-3 hetes intervallumokban, 2-3 alkalommal használható. Szőlőben 0,5-1,0 l/ha mennyiségben a fürtmegnyúlás és fürtelhajlás fenofázisai között 1-2 alkalommal használható. Cukorrépában egyszeri kezeléssel a gyökérnövekedés első szakaszában a sorzáródás után (DC 39-41, július elején-közepén), 1,0 l/ha mennyiségben (augusztusban az egyszeri kezelés nem javasolt) használható. Kétszeri kezelés formájában a gyökérnövekedés első szakaszában a sorzáródás után (DC 39-41, július elején-közepén), majd ezt követően 2-3 héttel 0,5-1,0 l/ha mennyiségben használható. Meggyfák kötödésének és termésének növelésére, esetenként a minőség (hús/mag arány, refrakció) javítására, 0,5-1,0 l/ha mennyiségben, a virágzás kezdete és virágzás vége között két alkalommal kijuttatva (gombaölő szerrel történő együttes kijuttatás esetén az alacsonyabb dózis ajánlott). A készítmény meggy kultúrában monilia elleni mellékhatással rendelkezik. Őszi káposztarepcében a termés növelésére 0,5-1,0 l/ha mennyiségben, a szárba indulás eleje és virágzás kezdete között egy vagy két alkalommal kijuttatva (a kezeléseket a rovarölő szeres védekezésekkel egymenetben is el lehet végezni) használható. Dohány kultúrában a növények növekedésének gyorsítására, a palánták erősítésére,és a dohánylevél termésmennyiségének (zöld- és száraztömegének) növelésére használható. Vízkultúrás palántanevelésnél az Atonik-ot a tápoldatba lehet adagolni 10 mikroliter/liter (1ml/100l) koncentrációban. Szilárd tápkozeges technológia esetén a palánták egyszeri vagy kétszeri permetezése javasolt a várható kiültetés előtt kb. 2 héttel ill. 2-4 nappal 0,5-1,0 l/ha dózissal. A szabadföldi kijuttatást a kiültetés után 3 héttel javasolt elvégezni 0,5-1,0 l/ha dózisban ,mintegy 500 l/ha lémennyiséggel. A kezelés újabb 3 hét elteltével megismételhető. A jó hatékonyág eléréséhez legalább 1 palántakori és 1 szabadföldi kezelés szükséges. Naprafrogó kultúrában a levélnövekedés segítésére, a tányérátmérő és berakódottság növelésére, és az ebből következő termésfokozásra, földi és légi kezeléssel egyaránt. A készítmény kijuttatható a napraforgó 8-12 leveles állapotában 0,5-1,0 l/ha dózisban, majd ezt követően néhány héttel csillagbimbós állapot - virágzás elhajlás időszakában 0,5-1,0 l/ha dózisban. Szántóföldi permetezésnél 300-600 l/ha lémennyiség, légi kijuttatásnál 60-80 l/ha lémennyiség javasolt. A kijuttatáshoz a szabadföldi permetezésekhez szokásos vízmennyiség szükséges.</w:t>
                        </w:r>
                      </w:p>
                    </w:tc>
                  </w:tr>
                  <w:tr>
                    <w:trPr/>
                    <w:tc>
                      <w:tcPr>
                        <w:tcW w:w="8164" w:type="dxa"/>
                        <w:gridSpan w:val="3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Egyéb technológiai javaslatok:</w:t>
                        </w:r>
                      </w:p>
                    </w:tc>
                  </w:tr>
                  <w:tr>
                    <w:trPr/>
                    <w:tc>
                      <w:tcPr>
                        <w:tcW w:w="8164" w:type="dxa"/>
                        <w:gridSpan w:val="3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Egyéb felhasználási lehetőségek zöldségfélékben: Magáztatás: Vetés, illetve ültetés előtt a zöldségfélék magjait az Atonik vizes oldatába áztatva jobb csírázási hatásfokot, illetve gyorsabb csírázást – kezdeti növekedést érhetünk el. (0,05% koncentráció – 5 ml/10 l víz – 8–12 óra áztatás). – Palántakezelés: Közvetlenül kiültetés előtt, vagy kiültetés után egyszer alkalmazva a palánták gyökérképződése meggyorsul, fejlett gyökérrendszer képződik. A palánták hajtásai erősebbek lesznek, az egész- séges hajtások száma megnő. A kezeléshez 0,03–0,05%-os Atonik oldatot kell használni. Tálcás palántaneveléskor közvetlenül a kiültetés előtt 3–4 nappal használjuk, ugyanis az intenzív gyökérnövekedés megnehezítheti a palánták szétválasztását. Az Atonik használata a fentieken túl segíti a palántát a „kiültetési stressz” leküzdésében. Az Atonik és a stressz: Az Atonik kiválóan használható a növényeket ért stressz (hideg, károsítók, homok- és szélverés stb.) hatásának megszüntetésére vagy csökkentésére.</w:t>
                          <w:b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164" w:type="dxa"/>
                        <w:gridSpan w:val="3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Keverhetőség:</w:t>
                        </w:r>
                      </w:p>
                    </w:tc>
                  </w:tr>
                  <w:tr>
                    <w:trPr/>
                    <w:tc>
                      <w:tcPr>
                        <w:tcW w:w="8164" w:type="dxa"/>
                        <w:gridSpan w:val="3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Növényvédő szerekkel, műtrágyákkal történő együttes kijuttatás előtt célszerű keverési próbát végezni.</w:t>
                        </w:r>
                      </w:p>
                    </w:tc>
                  </w:tr>
                  <w:tr>
                    <w:trPr/>
                    <w:tc>
                      <w:tcPr>
                        <w:tcW w:w="8164" w:type="dxa"/>
                        <w:gridSpan w:val="3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Kombinációs lehetőségek:</w:t>
                        </w:r>
                      </w:p>
                    </w:tc>
                  </w:tr>
                  <w:tr>
                    <w:trPr/>
                    <w:tc>
                      <w:tcPr>
                        <w:tcW w:w="8164" w:type="dxa"/>
                        <w:gridSpan w:val="3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Az Atonik kombinálható a különböző lombtrágyákkal, melyek hatását kiegészítik.</w:t>
                        </w:r>
                      </w:p>
                    </w:tc>
                  </w:tr>
                  <w:tr>
                    <w:trPr/>
                    <w:tc>
                      <w:tcPr>
                        <w:tcW w:w="8164" w:type="dxa"/>
                        <w:gridSpan w:val="3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Méregjelzés, veszélyesség, várakozási idő:</w:t>
                        </w:r>
                      </w:p>
                    </w:tc>
                  </w:tr>
                  <w:tr>
                    <w:trPr/>
                    <w:tc>
                      <w:tcPr>
                        <w:tcW w:w="8164" w:type="dxa"/>
                        <w:gridSpan w:val="3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Munkaegészségügyi várakozási idő 0 nap.</w:t>
                        </w:r>
                      </w:p>
                    </w:tc>
                  </w:tr>
                  <w:tr>
                    <w:trPr/>
                    <w:tc>
                      <w:tcPr>
                        <w:tcW w:w="8164" w:type="dxa"/>
                        <w:gridSpan w:val="3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A hulladék kezelésre vonatkozó utasítások:</w:t>
                        </w:r>
                      </w:p>
                    </w:tc>
                  </w:tr>
                  <w:tr>
                    <w:trPr/>
                    <w:tc>
                      <w:tcPr>
                        <w:tcW w:w="8164" w:type="dxa"/>
                        <w:gridSpan w:val="3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A készítmény és maradékai, valamint mosóvizei nem kerülhetnek a talajvízbe és a felszíni vizekbe. A csomagolóanyagokat felszíni vizekbe, közcsatornába juttatni tilos. Bioszfére rezervátumokban, fokozottan védett területeken felhasználása tilos! Természetvédelmi területeken, nemzeti park igazgatóság előzetes engedélyével juttatható ki. A készítmény halakra kifejezetten veszélyes az e kategóriának megfelelő víz minőségvédelmi biztonsági sáv betartása kötelező.</w:t>
                        </w:r>
                      </w:p>
                    </w:tc>
                  </w:tr>
                  <w:tr>
                    <w:trPr/>
                    <w:tc>
                      <w:tcPr>
                        <w:tcW w:w="8164" w:type="dxa"/>
                        <w:gridSpan w:val="3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Munkaegészségügyi óvó rendszabályok:</w:t>
                        </w:r>
                      </w:p>
                    </w:tc>
                  </w:tr>
                  <w:tr>
                    <w:trPr/>
                    <w:tc>
                      <w:tcPr>
                        <w:tcW w:w="8164" w:type="dxa"/>
                        <w:gridSpan w:val="3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Óvatos munkával kerülni kell a szer elfolyását, elcsepegését, a tömény szer szembe, bőrre jutását, esetleges lenyelését. Munka közben többszöri kézmosás, munka végeztével alapos tisztálkodás, zuhanyozás és ruhaváltás szükséges. Mérgezéskor vagy annak gyanújakor a munkát azonnal félbe kell szakítani, majd helyszíni elsősegély (általános eljárás) után orvosi intézeti ellátást kell biztosítani. Védőfelszerelés előkészítőknek és felhasználóknak: védőruha, védőlábbeli, védőkesztyű, védőkalap, kézi permetezés esetén laboratóriumi arcvédő szembejutás ellen.</w:t>
                        </w:r>
                      </w:p>
                    </w:tc>
                  </w:tr>
                  <w:tr>
                    <w:trPr/>
                    <w:tc>
                      <w:tcPr>
                        <w:tcW w:w="8164" w:type="dxa"/>
                        <w:gridSpan w:val="3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Veszélyességre utaló jelek:</w:t>
                        </w:r>
                      </w:p>
                    </w:tc>
                  </w:tr>
                  <w:tr>
                    <w:trPr/>
                    <w:tc>
                      <w:tcPr>
                        <w:tcW w:w="8164" w:type="dxa"/>
                        <w:gridSpan w:val="3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Veszélyjel: nem jelölésköteles. S mondatok: S1/2 Elzárva és gyermekek számára hozzáférhetetlen helyen tartandó. S13 Élelmiszertől, italtól és állati takarmányoktól távol tartandó. S36/37/39 Megfelelő védőruházatot, vídőkesztyűt, szem/arcvédőt kell viselni.</w:t>
                          <w:b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34" w:type="dxa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Tűzveszélyesség:</w:t>
                        </w:r>
                      </w:p>
                    </w:tc>
                    <w:tc>
                      <w:tcPr>
                        <w:tcW w:w="5630" w:type="dxa"/>
                        <w:gridSpan w:val="2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Nem tűzveszélyes (E).</w:t>
                          <w:b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164" w:type="dxa"/>
                        <w:gridSpan w:val="3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Eltarthatóság, tárolás:</w:t>
                        </w:r>
                      </w:p>
                    </w:tc>
                  </w:tr>
                  <w:tr>
                    <w:trPr/>
                    <w:tc>
                      <w:tcPr>
                        <w:tcW w:w="8164" w:type="dxa"/>
                        <w:gridSpan w:val="3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Eredeti, zárt csomagolásban, száraz, sötét, hűvös de fagymentes helyen 3 évig tárolható.</w:t>
                        </w:r>
                      </w:p>
                    </w:tc>
                  </w:tr>
                  <w:tr>
                    <w:trPr/>
                    <w:tc>
                      <w:tcPr>
                        <w:tcW w:w="8164" w:type="dxa"/>
                        <w:gridSpan w:val="3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28:00Z</dcterms:created>
  <dc:creator>lendvaip</dc:creator>
  <dc:description/>
  <dc:language>en-US</dc:language>
  <cp:lastModifiedBy>lendvaip</cp:lastModifiedBy>
  <dcterms:modified xsi:type="dcterms:W3CDTF">2007-01-11T09:29:00Z</dcterms:modified>
  <cp:revision>1</cp:revision>
  <dc:subject/>
  <dc:title>Atonik</dc:title>
</cp:coreProperties>
</file>