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  <w:tc>
          <w:tcPr>
            <w:tcW w:w="89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3B88"/>
                      <w:sz w:val="33"/>
                      <w:szCs w:val="33"/>
                    </w:rPr>
                  </w:pPr>
                  <w:r>
                    <w:rPr>
                      <w:rFonts w:cs="Arial" w:ascii="Arial" w:hAnsi="Arial"/>
                      <w:color w:val="033B88"/>
                      <w:sz w:val="33"/>
                      <w:szCs w:val="33"/>
                    </w:rPr>
                    <w:t xml:space="preserve">Judo 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8928" w:type="dxa"/>
                  <w:tcBorders/>
                  <w:vAlign w:val="center"/>
                </w:tcPr>
                <w:p>
                  <w:pPr>
                    <w:pStyle w:val="NormlWeb"/>
                    <w:spacing w:before="0" w:after="280"/>
                    <w:rPr/>
                  </w:pPr>
                  <w:r>
                    <w:rPr/>
                    <w:t>Judo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rovarölő szer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>Minden levéltetű faj, aknázó-, sodró-, gyümölcsmoly, növénykárosító legyek lárvái, vetésfehérítő bogár, burgonyabogár és más rágó kártevők ellen hatékon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Hatóanyag: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 5 g/l lambda-cihalotrin, 100 g/l pirimikarb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Dózisa:</w:t>
                  </w:r>
                  <w:r>
                    <w:rPr/>
                    <w:t xml:space="preserve"> 1-1,5 l/ha 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Felhasználható:</w:t>
                  </w:r>
                  <w:r>
                    <w:rPr/>
                    <w:t xml:space="preserve"> </w:t>
                    <w:br/>
                    <w:t>A Judot levéltetvek ellen 1-1,2 l/ha, más károsítók írtására 1,2-1,5 l/ha mennyiségben kell alkalmazni. Fejlett és nehezebben irtható fajok (burgonyabogár, bagolylepkék) ellen az 1,5 l/ha dózis javasolt. A védekezést az előrejelzésre alapozva, a kártevők megjelenésekor kell elvégezni, majd a rajzásmenettől függően meg kell ismételni. Felhasználható kalászosok, cukorrépa, napraforgó, burgonya, gyümölcsös (almástermésűek és csonthéjasok egyaránt), paradicsom, paprika, uborka, káposztafélék és borsó védelmére a szívó és rágó kártevők ellen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Munkaegészségügyi várakozási idő:</w:t>
                  </w:r>
                  <w:r>
                    <w:rPr/>
                    <w:t xml:space="preserve"> 3 nap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Méregjelzés, veszélyesség:</w:t>
                  </w:r>
                  <w:r>
                    <w:rPr/>
                    <w:t xml:space="preserve"> </w:t>
                    <w:br/>
                    <w:t>Méreg. Veszélyjel - Xn ártalmas. Vízi szervezetekre és méhekre kifejezetten veszélyes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Élelmezés-egészségügyi várakozási idő:</w:t>
                  </w:r>
                  <w:r>
                    <w:rPr/>
                    <w:br/>
                    <w:t>Kalászosok, árpa, napraforgó: 28 nap</w:t>
                    <w:br/>
                    <w:t>Cukorrépa, burgonya: 14 nap</w:t>
                    <w:br/>
                    <w:t>Almatermésűek: 10 nap</w:t>
                    <w:br/>
                    <w:t>Káposztafélék, csonthéjasok, borsó: 7 nap</w:t>
                    <w:br/>
                    <w:t>Paprika: 5 nap</w:t>
                    <w:br/>
                    <w:t>Paradicsom, uborka: 3 nap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Forgalmi kategória:</w:t>
                  </w:r>
                  <w:r>
                    <w:rPr/>
                    <w:t xml:space="preserve"> II.</w:t>
                  </w:r>
                </w:p>
                <w:p>
                  <w:pPr>
                    <w:pStyle w:val="NormlWeb"/>
                    <w:rPr/>
                  </w:pPr>
                  <w:r>
                    <w:rPr>
                      <w:rStyle w:val="StrongEmphasis"/>
                    </w:rPr>
                    <w:t>Kiszerelés:</w:t>
                  </w:r>
                  <w:r>
                    <w:rPr/>
                    <w:t>1 l</w:t>
                  </w:r>
                </w:p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Eltarthatóság:</w:t>
                  </w:r>
                  <w:r>
                    <w:rPr/>
                    <w:t xml:space="preserve"> 3 év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150" w:hanging="0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0:00Z</dcterms:created>
  <dc:creator>lendvaip</dc:creator>
  <dc:description/>
  <dc:language>en-US</dc:language>
  <cp:lastModifiedBy>lendvaip</cp:lastModifiedBy>
  <dcterms:modified xsi:type="dcterms:W3CDTF">2007-01-15T08:31:00Z</dcterms:modified>
  <cp:revision>1</cp:revision>
  <dc:subject/>
  <dc:title>Judo </dc:title>
</cp:coreProperties>
</file>