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  <w:t xml:space="preserve">Biztonsági adatlap </w:t>
      </w:r>
    </w:p>
    <w:p>
      <w:pPr>
        <w:pStyle w:val="Normal"/>
        <w:autoSpaceDE w:val="false"/>
        <w:jc w:val="center"/>
        <w:rPr>
          <w:rFonts w:ascii="BayerNceHelv-Bold;Arial" w:hAnsi="BayerNceHelv-Bold;Arial" w:cs="BayerNceHelv-Bold;Arial"/>
          <w:b/>
          <w:b/>
          <w:bCs/>
        </w:rPr>
      </w:pPr>
      <w:r>
        <w:rPr>
          <w:rFonts w:cs="BayerNceHelv-Bold;Arial" w:ascii="BayerNceHelv-Bold;Arial" w:hAnsi="BayerNceHelv-Bold;Arial"/>
          <w:b/>
          <w:bCs/>
        </w:rPr>
        <w:t>487116/03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iállítás kelte: 2002. október 1. oldal 01 / 05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. Az anyag/készítmény és a gyártó cég neve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Falcon EC 460 05147727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gyártó magyarországi képviselete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ayer Hungária Kft. - Bayer CropScience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H-1036 Budapest, Lajos u. 48-66. B lépcsõház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l.: (1)436-9699, Fax: (1)367-2590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2. Összetéte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szítmény tartalmaz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piroxamin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250 g/l </w:t>
        <w:tab/>
        <w:tab/>
        <w:t xml:space="preserve">CAS-szám: 118134-30-8 </w:t>
        <w:tab/>
        <w:tab/>
        <w:t>Veszélyjelek: Xn, N</w:t>
      </w:r>
    </w:p>
    <w:p>
      <w:pPr>
        <w:pStyle w:val="Normal"/>
        <w:autoSpaceDE w:val="false"/>
        <w:ind w:left="708" w:firstLine="708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Index-szám: 612-150-00-X </w:t>
        <w:tab/>
        <w:tab/>
        <w:t>R-mondatok: 20/21/22-38-43-50/53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buconazol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167 g/l </w:t>
        <w:tab/>
        <w:tab/>
        <w:t xml:space="preserve">CAS-szám: 107534-96-3 </w:t>
        <w:tab/>
        <w:tab/>
        <w:t>Veszélyjelek: Xn, N</w:t>
      </w:r>
    </w:p>
    <w:p>
      <w:pPr>
        <w:pStyle w:val="Normal"/>
        <w:autoSpaceDE w:val="false"/>
        <w:ind w:left="708" w:firstLine="708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Index-szám: -- </w:t>
        <w:tab/>
        <w:tab/>
        <w:tab/>
        <w:tab/>
        <w:t>R-mondatok: 22-51/53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riadimenol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43 g/l </w:t>
        <w:tab/>
        <w:tab/>
        <w:t xml:space="preserve">CAS-szám: 55219-65-3 </w:t>
        <w:tab/>
        <w:tab/>
        <w:t>Veszélyjelek: Xn, N</w:t>
      </w:r>
    </w:p>
    <w:p>
      <w:pPr>
        <w:pStyle w:val="Normal"/>
        <w:autoSpaceDE w:val="false"/>
        <w:ind w:left="708" w:firstLine="708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Index-szám: -- </w:t>
        <w:tab/>
        <w:tab/>
        <w:tab/>
        <w:tab/>
        <w:t>R-mondatok: 22-51/53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lkil-aril-poliglikol-éter, 4-dodecilbenzolszulfonsav-monoetanol-amin só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tömeg %: kb. 10 CAS-szám: -- </w:t>
        <w:tab/>
        <w:tab/>
        <w:tab/>
        <w:tab/>
        <w:t>Veszélyjel: Xi</w:t>
      </w:r>
    </w:p>
    <w:p>
      <w:pPr>
        <w:pStyle w:val="Normal"/>
        <w:autoSpaceDE w:val="false"/>
        <w:ind w:left="1416" w:hanging="0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Index-szám: -- </w:t>
        <w:tab/>
        <w:tab/>
        <w:tab/>
        <w:tab/>
        <w:t>R-mondatok: 36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-metil-2-pirrolidon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tömeg %: kb. 5 CAS-szám: 872-50-4 </w:t>
        <w:tab/>
        <w:tab/>
        <w:tab/>
        <w:t>Veszélyjel: Xi</w:t>
      </w:r>
    </w:p>
    <w:p>
      <w:pPr>
        <w:pStyle w:val="Normal"/>
        <w:autoSpaceDE w:val="false"/>
        <w:ind w:left="708" w:firstLine="708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Index-szám: 606-021-00-7 </w:t>
        <w:tab/>
        <w:tab/>
        <w:t>R-mondatok: 36/38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,N-dimetilkapramid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tömeg %: kb. 38 CAS-szám: 14433-76-2 </w:t>
        <w:tab/>
        <w:tab/>
        <w:t>Veszélyjel: Xi</w:t>
      </w:r>
    </w:p>
    <w:p>
      <w:pPr>
        <w:pStyle w:val="Normal"/>
        <w:autoSpaceDE w:val="false"/>
        <w:ind w:left="708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ndex-szám: -- R-mondatok: 38-41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3. Veszélyesség szerinti besorolás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Bőrrel érintkezve és lenyelve ártalmas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õrizgató hatású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úlyos szemkárosodást okozhat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eszélyjel: Xn Veszélyességi besorolás: ártalmas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4. Elsősegélynyújt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ÁLTALÁNOS TUDNIVALÓK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sérültet a veszélyeztetett területről el kell távolítani. Eszméletvesztés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veszélye esetén a pihentetés és a szállítás stabil oldalfekvő helyzetben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örténjen. A szennyezett vagy átitatódott ruházatot azonnal le kell ven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ELÉLEGZÉS ESETÉN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sérültet friss levegőre kell vinni. Az orvost azonnal értesíteni kel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BÕRREL VALÓ ÉRINTKEZÉS ESETÉN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bõrt azonnal le kell mosni bő vízzel és szappannal. Ezek után fel kel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resni az orvost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EMBE KERÜLÉS ESETÉN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szemet vízzel alaposan ki kell mosni. A szemorvost fel kell keres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ENYELÉS ESETÉN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z ügyeletes orvost azonnal értesíteni kel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folytatólagos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</w:t>
      </w:r>
      <w:r>
        <w:br w:type="page"/>
      </w:r>
    </w:p>
    <w:p>
      <w:pPr>
        <w:pStyle w:val="Normal"/>
        <w:autoSpaceDE w:val="false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BayerNceCour-Bold;Arial" w:cs="BayerNceCour-Bold;Arial" w:ascii="BayerNceCour-Bold;Arial" w:hAnsi="BayerNceCour-Bold;Arial"/>
          <w:b/>
          <w:bCs/>
          <w:sz w:val="20"/>
          <w:szCs w:val="20"/>
        </w:rPr>
        <w:t xml:space="preserve"> </w:t>
      </w:r>
      <w:r>
        <w:rPr>
          <w:rFonts w:cs="BayerNceCour-Bold;Arial" w:ascii="BayerNceCour-Bold;Arial" w:hAnsi="BayerNceCour-Bold;Arial"/>
          <w:b/>
          <w:bCs/>
          <w:sz w:val="20"/>
          <w:szCs w:val="20"/>
        </w:rPr>
        <w:t xml:space="preserve">*4. Elsősegélynyújtás </w:t>
      </w:r>
      <w:r>
        <w:rPr>
          <w:rFonts w:cs="BayerNceCour;Arial" w:ascii="BayerNceCour;Arial" w:hAnsi="BayerNceCour;Arial"/>
          <w:sz w:val="20"/>
          <w:szCs w:val="20"/>
        </w:rPr>
        <w:t>(folytatás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UDNIVALÓK AZ ORVOS SZÁMÁRA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toxikológiai adatokat lásd a 11. pontban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2. pontban megnevezett anyagok kémiai csoportbesorolása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riazol-származék (tebuconazol és triadimenol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Terápiás intézkedések: Alapvető segélynyújtás, dekontamináció, tüneti kezelés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ovábbi információk: "Wirkstoffe in Pflanzenschutz- und Schädlings-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bekämpfungsmitteln, Physikalisch-chemische und toxikologische Daten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D-60329 Frankfurt am Main: Industrieverband Agrar e.V. 2000"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5. Tûzveszélyesség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Tűzoltószerek: vízsugár, CO</w:t>
      </w:r>
      <w:r>
        <w:rPr>
          <w:rFonts w:cs="Courier" w:ascii="Courier" w:hAnsi="Courier"/>
          <w:sz w:val="14"/>
          <w:szCs w:val="14"/>
        </w:rPr>
        <w:t>2</w:t>
      </w:r>
      <w:r>
        <w:rPr>
          <w:rFonts w:cs="BayerNceCour;Arial" w:ascii="BayerNceCour;Arial" w:hAnsi="BayerNceCour;Arial"/>
          <w:sz w:val="20"/>
          <w:szCs w:val="20"/>
        </w:rPr>
        <w:t>, tűzoltópor, hab, homok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tüzet még kialakulásának korai szakaszában kell oltani, ameddig ez biztonságosan elvégezhető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égzésvédőt kell használni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Jól szellőző helyeken: teljes álarcos légzésvédő kombinált filterrel, pl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BEK-P2 (nem véd a szén-monoxid ellen!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Zárt terekben: izolált készülék (a környezeti levegőtől független légzés-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édelem)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z oltóvíz elfolyását akadályozzuk meg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Tűz esetén számolni kell a következő anyagok keletkezésével: hidrogén-klorid, hidrogén-cianid, szén-monoxid és nitrogén-oxidok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6. Óvintézkedés baleset esetén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8. pontban leírt személyi védőfelszerelést kell viselni. Az anyagot nem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abad csatornába, felszíni vizekbe vagy a talajba juttatni. A kiömlött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terméket abszorbeáló hatású anyaggal (pl. fűrészpor, tőzeg, kémiai megkötő anyag) kell felszedni. A felszedett anyagot jól záródó edénybe kell tölteni. A padlót és a beszennyeződött tárgyakat a következő anyag(ok)kal kell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isztítani: nedves rongy. A tisztítószert szintén jól záródó tárolóedénybe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ll tenni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7. Kezelés és tárolás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UDNIVALÓK A BIZTONSÁGOS KEZELÉSHEZ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tárolóedény megfelelő anyaga: alumínium, HDPE (nagy sűrűségű polietilén)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Nyílt kezelés során a gőzök szétterjedését helyi elszívással meg kell akadályozni. Tegyünk óvintézkedéseket a termék és a tűzoltóvíz visszatartására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ÁROLÁSI TUDNIVALÓK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tárolásra vonatkozó előírások a 15. pontban találhatóak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Kérjük, hogy tartsák be a VCI együtt-tárolási szabályait. Minőségbiztosítási okok miatt szárazon, 40 °C alatti hőmérsékleten kell tárolni. A terméket úgy kell tárolni, hogy illetéktelen személyek ne férhessenek hozzá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Élelmiszertől, italtól és takarmánytól távol tartandó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8. Az egészséget nem veszélyeztető munkavégzés feltételei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z expozíció csökkentéséhez szükséges technikai védőintézkedéseket lásd még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7., "Kezelés és tárolás" című pont alatt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munkahelyre vonatkozó határértékek a 15. pontban, a "Jogszabályi elõírások" alatt találhatóak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</w:t>
      </w:r>
      <w:r>
        <w:br w:type="page"/>
      </w:r>
    </w:p>
    <w:p>
      <w:pPr>
        <w:pStyle w:val="Normal"/>
        <w:autoSpaceDE w:val="false"/>
        <w:rPr>
          <w:rFonts w:ascii="BayerNceHelv-Bold;Arial" w:hAnsi="BayerNceHelv-Bold;Arial" w:cs="BayerNceHelv-Bold;Arial"/>
          <w:b/>
          <w:b/>
          <w:bCs/>
          <w:sz w:val="32"/>
          <w:szCs w:val="32"/>
        </w:rPr>
      </w:pPr>
      <w:r>
        <w:rPr>
          <w:rFonts w:cs="BayerNceHelv-Bold;Arial" w:ascii="BayerNceHelv-Bold;Arial" w:hAnsi="BayerNceHelv-Bold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 xml:space="preserve">8. Az egészséget nem veszélyeztető munkavégzés feltételei </w:t>
      </w:r>
      <w:r>
        <w:rPr>
          <w:rFonts w:cs="BayerNceCour;Arial" w:ascii="BayerNceCour;Arial" w:hAnsi="BayerNceCour;Arial"/>
          <w:sz w:val="20"/>
          <w:szCs w:val="20"/>
        </w:rPr>
        <w:t>(folytatás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Nyílt kezelés és a termékkel való érintkezés lehetősége esetén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égzésvédelem: teljes álarc ABEK-P2 típusú szűrővel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HVBG ZH1/701, légzésvédelemről szóló kiadványát vegyük figyelembe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zvédelem: vegyszerálló védőkesztyű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unkahigiénia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Ügyeljünk a munkaterület tisztaságára. Kerüljük a termékkel való érintkezést. A munkaruhát elkülönítve kell tárolni. Az erősen beszennyeződött ill. átitatódott ruhát le kell cserélni. Munkaszünet előtt és a munka végeztével kezet kell mosni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 xml:space="preserve">9. Fizikai és kémiai tulajdonságok </w:t>
      </w:r>
      <w:r>
        <w:rPr>
          <w:rFonts w:cs="BayerNceCour;Arial" w:ascii="BayerNceCour;Arial" w:hAnsi="BayerNceCour;Arial"/>
          <w:sz w:val="20"/>
          <w:szCs w:val="20"/>
        </w:rPr>
        <w:t>vizsgálati szabvány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Halmazállapot: </w:t>
        <w:tab/>
        <w:tab/>
        <w:t>folyékony, tiszta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Szín: </w:t>
        <w:tab/>
        <w:tab/>
        <w:tab/>
        <w:t>világosbarna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Szag: </w:t>
        <w:tab/>
        <w:tab/>
        <w:tab/>
        <w:t>aromás-kémiai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Sűrűség: </w:t>
        <w:tab/>
        <w:tab/>
        <w:t>kb. 0,97 g/cm</w:t>
      </w:r>
      <w:r>
        <w:rPr>
          <w:rFonts w:cs="Courier" w:ascii="Courier" w:hAnsi="Courier"/>
          <w:sz w:val="20"/>
          <w:szCs w:val="20"/>
        </w:rPr>
        <w:t xml:space="preserve">³ </w:t>
      </w:r>
      <w:r>
        <w:rPr>
          <w:rFonts w:cs="BayerNceCour;Arial" w:ascii="BayerNceCour;Arial" w:hAnsi="BayerNceCour;Arial"/>
          <w:sz w:val="20"/>
          <w:szCs w:val="20"/>
        </w:rPr>
        <w:t>20 °C-on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Oldhatóság vízben: </w:t>
        <w:tab/>
        <w:t>emulgeálható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Megoszlási hányados: </w:t>
        <w:tab/>
        <w:t>log P oktanol/víz =</w:t>
      </w:r>
    </w:p>
    <w:p>
      <w:pPr>
        <w:pStyle w:val="Normal"/>
        <w:autoSpaceDE w:val="false"/>
        <w:ind w:left="1416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piroxamin: 1,28-5,08</w:t>
      </w:r>
    </w:p>
    <w:p>
      <w:pPr>
        <w:pStyle w:val="Normal"/>
        <w:autoSpaceDE w:val="false"/>
        <w:ind w:left="1416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pH = 3-9 esetén, 20 °C-on (A,B-izomer)</w:t>
      </w:r>
    </w:p>
    <w:p>
      <w:pPr>
        <w:pStyle w:val="Normal"/>
        <w:autoSpaceDE w:val="false"/>
        <w:ind w:left="1416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buconazol: 3,7</w:t>
      </w:r>
    </w:p>
    <w:p>
      <w:pPr>
        <w:pStyle w:val="Normal"/>
        <w:autoSpaceDE w:val="false"/>
        <w:ind w:left="1416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riadimenol: 3,08-3,28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Lobbanáspont: </w:t>
        <w:tab/>
        <w:tab/>
        <w:t xml:space="preserve">&gt; 125 °C </w:t>
        <w:tab/>
        <w:tab/>
        <w:tab/>
        <w:tab/>
        <w:tab/>
        <w:tab/>
        <w:t>DIN 51758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0. Stabilitás és reakciókészség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1. Toxikológiai adato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kut toxicitás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D</w:t>
      </w:r>
      <w:r>
        <w:rPr>
          <w:rFonts w:cs="Courier" w:ascii="Courier" w:hAnsi="Courier"/>
          <w:sz w:val="14"/>
          <w:szCs w:val="14"/>
        </w:rPr>
        <w:t xml:space="preserve">50 </w:t>
      </w:r>
      <w:r>
        <w:rPr>
          <w:rFonts w:cs="BayerNceCour;Arial" w:ascii="BayerNceCour;Arial" w:hAnsi="BayerNceCour;Arial"/>
          <w:sz w:val="20"/>
          <w:szCs w:val="20"/>
        </w:rPr>
        <w:t>orális, patkány: &gt; 500 - &lt; 1000 mg/kg (Bayer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D</w:t>
      </w:r>
      <w:r>
        <w:rPr>
          <w:rFonts w:cs="Courier" w:ascii="Courier" w:hAnsi="Courier"/>
          <w:sz w:val="14"/>
          <w:szCs w:val="14"/>
        </w:rPr>
        <w:t xml:space="preserve">50 </w:t>
      </w:r>
      <w:r>
        <w:rPr>
          <w:rFonts w:cs="BayerNceCour;Arial" w:ascii="BayerNceCour;Arial" w:hAnsi="BayerNceCour;Arial"/>
          <w:sz w:val="20"/>
          <w:szCs w:val="20"/>
        </w:rPr>
        <w:t>bőrön át, patkány (hím): &gt; 4000 mg/kg (Bayer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D</w:t>
      </w:r>
      <w:r>
        <w:rPr>
          <w:rFonts w:cs="Courier" w:ascii="Courier" w:hAnsi="Courier"/>
          <w:sz w:val="14"/>
          <w:szCs w:val="14"/>
        </w:rPr>
        <w:t xml:space="preserve">50 </w:t>
      </w:r>
      <w:r>
        <w:rPr>
          <w:rFonts w:cs="BayerNceCour;Arial" w:ascii="BayerNceCour;Arial" w:hAnsi="BayerNceCour;Arial"/>
          <w:sz w:val="20"/>
          <w:szCs w:val="20"/>
        </w:rPr>
        <w:t>bőrön át, patkány (nőstény): &gt; 400 - &lt; 4000 mg/kg (Bayer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Bõrirritáció, nyúl: erősen irritáló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yálkahártya-irritáció, nyúl: Súlyos szemkárosodást okozhat. (Bayer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termék a tengeri malacok bőrére nincs érzékenyítő hatással. Buehler Patchteszt (Bayer)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2. Ökotoxicitás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Mérgező hatás halakra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L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13,1 mg/l (96 h); pisztráng (Oncorhynchus mykiss) (Bayer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Mérgező hatás vízibolhára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E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5,4 mg/l (48 h); vízibolha (Daphnia magna) (Bayer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Mérgező hatás algákra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övekedési ráta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EC</w:t>
      </w:r>
      <w:r>
        <w:rPr>
          <w:rFonts w:cs="Courier" w:ascii="Courier" w:hAnsi="Courier"/>
          <w:sz w:val="14"/>
          <w:szCs w:val="14"/>
        </w:rPr>
        <w:t>50</w:t>
      </w:r>
      <w:r>
        <w:rPr>
          <w:rFonts w:cs="BayerNceCour;Arial" w:ascii="BayerNceCour;Arial" w:hAnsi="BayerNceCour;Arial"/>
          <w:sz w:val="20"/>
          <w:szCs w:val="20"/>
        </w:rPr>
        <w:t>: &gt; 0,56 mg/l (72 h); zöldalga (Scenedesmus subspicatus) (Bayer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folytatólagos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</w:t>
      </w:r>
      <w:r>
        <w:br w:type="page"/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 xml:space="preserve">*12. Ökotoxicitás </w:t>
      </w:r>
      <w:r>
        <w:rPr>
          <w:rFonts w:cs="BayerNceCour;Arial" w:ascii="BayerNceCour;Arial" w:hAnsi="BayerNceCour;Arial"/>
          <w:sz w:val="20"/>
          <w:szCs w:val="20"/>
        </w:rPr>
        <w:t>(folytatás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Ki kell zárni annak a lehetőségét, hogy a növényvédő szer a felszíni vizekbe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jusson, ezért olyan biztonsági követelményeknek megfelelően kell tárolni,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int a 3. vízveszélyességi osztály (WGK) anyagait (ezáltal szükségtelen a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növényvédő szereket vízveszélyességi osztályba sorolni és ennek megfelelően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jelölni).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3. Hulladékkezelés, ártalmatlanítás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bban az esetben, ha nagyobb mennyiségű termék válna használhatatlanná, me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ll vizsgálni, hogy az anyag további felhasználása lehetséges-e (szükség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setén fel kell venni a kapcsolatot a gyártóval/szállítóval). A kisebb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mennyiségű terméket és a tisztítatlan üres göngyölegeket be kell csomagolni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ill. le kell zárni, felirattal kell ellátni és a hivatalos előírásoknak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megfelelően egy alkalmas égető berendezésbe kell szállítani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Hulladék besorolás az Európai Hulladékkatalógus (EAK) alapján: 070499,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020105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14. Szállításra vonatkozó előíráso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GVSee/IMDG-kód: 6.1 UN-szám: 2902 MFAG: 4.2 EmS: 6.1 02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PG: III MPO: NO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GVE/GGVS: osztály 6.1 hiv. 71C RID/ADR: osztály 6.1 hiv. 71C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Figyelmeztető tábla: Kockázati szám 060 Anyagszám 2902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DNR: osztály 6.1 hiv. 71C kategória: -- ICAO/IATA-DGR: 6.1 2902 II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is mennyiségekre vonatkozó szabályozás GGVE/RID/GGVS/ADR/ADNR a) széljegy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erint a mennyiségi küszöbértékek figyelembevétele mellett alkalmazható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Szárazföldi szállításra vonatkozó bejelentés: 2902, Pestizid, fluessig,</w:t>
      </w:r>
    </w:p>
    <w:p>
      <w:pPr>
        <w:pStyle w:val="Normal"/>
        <w:autoSpaceDE w:val="false"/>
        <w:ind w:left="4248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giftig, n.a.g.</w:t>
      </w:r>
    </w:p>
    <w:p>
      <w:pPr>
        <w:pStyle w:val="Normal"/>
        <w:autoSpaceDE w:val="false"/>
        <w:ind w:left="4248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25,7% SPIROXAMIN/17,2%</w:t>
      </w:r>
    </w:p>
    <w:p>
      <w:pPr>
        <w:pStyle w:val="Normal"/>
        <w:autoSpaceDE w:val="false"/>
        <w:ind w:left="4248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BUCONAZOL/DIMETHYLCAPRAMID-</w:t>
      </w:r>
    </w:p>
    <w:p>
      <w:pPr>
        <w:pStyle w:val="Normal"/>
        <w:autoSpaceDE w:val="false"/>
        <w:ind w:left="4248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LOESUNG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Tengeri szállításra vonatkozó bejelentés: </w:t>
        <w:tab/>
        <w:tab/>
        <w:t>Pesticide, liquid, toxic,</w:t>
      </w:r>
    </w:p>
    <w:p>
      <w:pPr>
        <w:pStyle w:val="Normal"/>
        <w:autoSpaceDE w:val="false"/>
        <w:ind w:left="4248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.o.s.</w:t>
      </w:r>
    </w:p>
    <w:p>
      <w:pPr>
        <w:pStyle w:val="Normal"/>
        <w:autoSpaceDE w:val="false"/>
        <w:ind w:left="4248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25,7% SPIROXAMINE/ 17,2%</w:t>
      </w:r>
    </w:p>
    <w:p>
      <w:pPr>
        <w:pStyle w:val="Normal"/>
        <w:autoSpaceDE w:val="false"/>
        <w:ind w:left="4248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BUCONAZOLE/</w:t>
      </w:r>
    </w:p>
    <w:p>
      <w:pPr>
        <w:pStyle w:val="Normal"/>
        <w:autoSpaceDE w:val="false"/>
        <w:ind w:left="4248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DIMETHYLCAPRAMIDE SOL.)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Légi szállításra vonatkozó bejelentés: </w:t>
        <w:tab/>
        <w:tab/>
        <w:tab/>
        <w:t>Pesticide, liquid, toxic,</w:t>
      </w:r>
    </w:p>
    <w:p>
      <w:pPr>
        <w:pStyle w:val="Normal"/>
        <w:autoSpaceDE w:val="false"/>
        <w:ind w:left="4248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.o.s.</w:t>
      </w:r>
    </w:p>
    <w:p>
      <w:pPr>
        <w:pStyle w:val="Normal"/>
        <w:autoSpaceDE w:val="false"/>
        <w:ind w:left="4248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(25,7% SPIROXAMINE/ 17,2%</w:t>
      </w:r>
    </w:p>
    <w:p>
      <w:pPr>
        <w:pStyle w:val="Normal"/>
        <w:autoSpaceDE w:val="false"/>
        <w:ind w:left="4248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TEBUCONAZOLE/</w:t>
      </w:r>
    </w:p>
    <w:p>
      <w:pPr>
        <w:pStyle w:val="Normal"/>
        <w:autoSpaceDE w:val="false"/>
        <w:ind w:left="4248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DIMETHYLCAPRAMIDE SOL.)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gyéb információk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Enyhén mérgező. Bõr- és szemirritáló. Nedvességtől óvni kell. +40 °C felett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hőérzékeny. Fennáll komolyabb szemsérülés veszélye. Élelmiszerektől és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egyéb fogyasztási cikktől elkülönítve kell tároln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U-irányelvek szerint (h)</w:t>
      </w:r>
      <w:r>
        <w:br w:type="page"/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5. Szabályozási információk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veszélyes anyagokra vonatkozó rendelet II. mellékletének 1. pontja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(készítmények) és a megfelelő EK-irányelvek szerinti jelölés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eszélyjel: Xn Veszélyességi besorolás: ártalmas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Tartalmaz: </w:t>
        <w:tab/>
        <w:tab/>
        <w:t>250 g/l spiroxamin</w:t>
      </w:r>
    </w:p>
    <w:p>
      <w:pPr>
        <w:pStyle w:val="Normal"/>
        <w:autoSpaceDE w:val="false"/>
        <w:ind w:left="1416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167 g/l tebuconazol</w:t>
      </w:r>
    </w:p>
    <w:p>
      <w:pPr>
        <w:pStyle w:val="Normal"/>
        <w:autoSpaceDE w:val="false"/>
        <w:ind w:left="1416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43 g/l triadimenol</w:t>
      </w:r>
    </w:p>
    <w:p>
      <w:pPr>
        <w:pStyle w:val="Normal"/>
        <w:autoSpaceDE w:val="false"/>
        <w:ind w:left="1416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,N-dimetilkapramid</w:t>
      </w:r>
    </w:p>
    <w:p>
      <w:pPr>
        <w:pStyle w:val="Normal"/>
        <w:autoSpaceDE w:val="false"/>
        <w:ind w:left="1416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N-(n-oktil)-2-pirrolidon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R 21/22:</w:t>
        <w:tab/>
        <w:tab/>
        <w:tab/>
        <w:t xml:space="preserve"> Bőrrel érintkezve és lenyelve ártalmas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R 38: </w:t>
        <w:tab/>
        <w:tab/>
        <w:tab/>
        <w:tab/>
        <w:t>Bőrizgató hatású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R 41: </w:t>
        <w:tab/>
        <w:tab/>
        <w:tab/>
        <w:tab/>
        <w:t>Súlyos szemkárosodást okozhat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S 23: </w:t>
        <w:tab/>
        <w:tab/>
        <w:tab/>
        <w:tab/>
        <w:t>A keletkező gőzt nem szabad belélegezni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S 26: </w:t>
        <w:tab/>
        <w:tab/>
        <w:tab/>
        <w:tab/>
        <w:t>Ha szembe jut, bő vízzel azonnal ki kell mosni és orvoshoz</w:t>
      </w:r>
    </w:p>
    <w:p>
      <w:pPr>
        <w:pStyle w:val="Normal"/>
        <w:autoSpaceDE w:val="false"/>
        <w:ind w:left="2832" w:hanging="0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ell fordulni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S 36/37/39: </w:t>
        <w:tab/>
        <w:tab/>
        <w:tab/>
        <w:t>Megfelelő védőruházatot, védőkesztyűt és szem-/ arcvédőt kell</w:t>
      </w:r>
    </w:p>
    <w:p>
      <w:pPr>
        <w:pStyle w:val="Normal"/>
        <w:autoSpaceDE w:val="false"/>
        <w:ind w:left="2124" w:firstLine="708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iselni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Ez a besorolás nem érvényes a végfelhasználó számára csomagolt termék esetén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Üzemzavarokra vonatkozó rendelet, 1991.09. 20.: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A készítmény a III. függelék, 1. rész, 21. szám alapján a "növényvédő vagy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Rovarirtó szer ill. ezek hatóanyaga" besorolást kapta.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Nem vonatkoznak rá a VbF (tűzveszélyes folyadékok szabályzata) előírásai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VCI tárolási osztály: 10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Kérjük, hogy vegyék figyelembe az alábbi irányelveket és a Német Vegyipari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>Szövetség (BG Chemie) következő kiadványait: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 004 "Irritáló hatású anyagok-maró hatású anyagok"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 050 "Egészségkárosító anyagok kezelése"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M 053 "A veszélyes anyagok kezelésére vonatkozó általános munkavédelmi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intézkedések"</w:t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ayerNceCour-Bold;Arial" w:hAnsi="BayerNceCour-Bold;Arial" w:cs="BayerNceCour-Bold;Arial"/>
          <w:b/>
          <w:b/>
          <w:bCs/>
          <w:sz w:val="20"/>
          <w:szCs w:val="20"/>
        </w:rPr>
      </w:pPr>
      <w:r>
        <w:rPr>
          <w:rFonts w:cs="BayerNceCour-Bold;Arial" w:ascii="BayerNceCour-Bold;Arial" w:hAnsi="BayerNceCour-Bold;Arial"/>
          <w:b/>
          <w:bCs/>
          <w:sz w:val="20"/>
          <w:szCs w:val="20"/>
        </w:rPr>
        <w:t>*16. Egyéb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emulgeálható koncentrátum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Felhasználás: gombaölõ szer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Információ mérgezés, </w:t>
        <w:tab/>
        <w:tab/>
        <w:tab/>
        <w:tab/>
        <w:tab/>
        <w:t>Bayer AG; Tűzoltóság</w:t>
      </w:r>
    </w:p>
    <w:p>
      <w:pPr>
        <w:pStyle w:val="Normal"/>
        <w:autoSpaceDE w:val="false"/>
        <w:rPr/>
      </w:pPr>
      <w:r>
        <w:rPr>
          <w:rFonts w:cs="BayerNceCour;Arial" w:ascii="BayerNceCour;Arial" w:hAnsi="BayerNceCour;Arial"/>
          <w:sz w:val="20"/>
          <w:szCs w:val="20"/>
        </w:rPr>
        <w:t xml:space="preserve">tűz, közúti baleset esetén: </w:t>
        <w:tab/>
        <w:tab/>
        <w:tab/>
        <w:tab/>
        <w:t>D-41538 Dormagen; Tel. 02133/514233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közölt adatok a jelenlegi ismereteken és tapasztalatokon alapulnak.</w:t>
      </w:r>
    </w:p>
    <w:p>
      <w:pPr>
        <w:pStyle w:val="Normal"/>
        <w:autoSpaceDE w:val="false"/>
        <w:rPr>
          <w:rFonts w:ascii="BayerNceCour;Arial" w:hAnsi="BayerNceCour;Arial" w:cs="BayerNceCour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biztonsági adatlap a terméket a biztonsági követelmények szempontjából írja le.</w:t>
      </w:r>
    </w:p>
    <w:p>
      <w:pPr>
        <w:pStyle w:val="Normal"/>
        <w:autoSpaceDE w:val="false"/>
        <w:rPr>
          <w:rFonts w:ascii="BayerNceHelv-Bold;Arial" w:hAnsi="BayerNceHelv-Bold;Arial" w:cs="BayerNceHelv-Bold;Arial"/>
          <w:sz w:val="20"/>
          <w:szCs w:val="20"/>
        </w:rPr>
      </w:pPr>
      <w:r>
        <w:rPr>
          <w:rFonts w:cs="BayerNceCour;Arial" w:ascii="BayerNceCour;Arial" w:hAnsi="BayerNceCour;Arial"/>
          <w:sz w:val="20"/>
          <w:szCs w:val="20"/>
        </w:rPr>
        <w:t>A benne közölt adatok nem jelentik a termék tulajdonságainak garantálását.</w:t>
      </w:r>
    </w:p>
    <w:p>
      <w:pPr>
        <w:pStyle w:val="Normal"/>
        <w:rPr>
          <w:rFonts w:ascii="BayerNceHelv-Bold;Arial" w:hAnsi="BayerNceHelv-Bold;Arial" w:cs="BayerNceHelv-Bold;Arial"/>
          <w:sz w:val="20"/>
          <w:szCs w:val="20"/>
        </w:rPr>
      </w:pPr>
      <w:r>
        <w:rPr>
          <w:rFonts w:cs="BayerNceHelv-Bold;Arial" w:ascii="BayerNceHelv-Bold;Arial" w:hAnsi="BayerNceHelv-Bold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yerNceHelv-Bold">
    <w:altName w:val="Arial"/>
    <w:charset w:val="00"/>
    <w:family w:val="swiss"/>
    <w:pitch w:val="default"/>
  </w:font>
  <w:font w:name="BayerNceCour">
    <w:altName w:val="Arial"/>
    <w:charset w:val="00"/>
    <w:family w:val="swiss"/>
    <w:pitch w:val="default"/>
  </w:font>
  <w:font w:name="BayerNceCour-Bold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14:00Z</dcterms:created>
  <dc:creator>Pc</dc:creator>
  <dc:description/>
  <dc:language>en-US</dc:language>
  <cp:lastModifiedBy>Pc</cp:lastModifiedBy>
  <dcterms:modified xsi:type="dcterms:W3CDTF">2004-01-12T12:46:00Z</dcterms:modified>
  <cp:revision>2</cp:revision>
  <dc:subject/>
  <dc:title>Biztonsági adatlap </dc:title>
</cp:coreProperties>
</file>