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66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66C00"/>
                <w:sz w:val="27"/>
              </w:rPr>
              <w:t>MILTOX SPECIÁL EXTRA WP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66C00"/>
                <w:sz w:val="14"/>
                <w:szCs w:val="14"/>
              </w:rPr>
            </w:pPr>
            <w:r>
              <w:rPr>
                <w:rFonts w:cs="Verdana" w:ascii="Verdana" w:hAnsi="Verdana"/>
                <w:color w:val="366C00"/>
                <w:sz w:val="14"/>
                <w:szCs w:val="14"/>
              </w:rPr>
              <w:t>Nedvesíthető, kombinált, poralakú gombaölő permetezőszer.</w:t>
              <w:br/>
              <w:t>Hatóanyag megnevezése: 34% réz rézoxiklorid formában + 17% mankoceb.</w:t>
              <w:br/>
              <w:br/>
            </w:r>
            <w:r>
              <w:rPr>
                <w:rFonts w:cs="Verdana" w:ascii="Verdana" w:hAnsi="Verdana"/>
                <w:b/>
                <w:bCs/>
                <w:color w:val="366C00"/>
                <w:sz w:val="14"/>
                <w:szCs w:val="14"/>
              </w:rPr>
              <w:t>FELHASZNÁLÁSI JAVASLAT</w:t>
            </w:r>
            <w:r>
              <w:rPr>
                <w:rFonts w:cs="Verdana" w:ascii="Verdana" w:hAnsi="Verdana"/>
                <w:color w:val="366C00"/>
                <w:sz w:val="14"/>
                <w:szCs w:val="14"/>
              </w:rPr>
              <w:t>:</w:t>
              <w:br/>
              <w:t>Felhasználható gombabetegségek – kivéve lisztharmat és szürkepenész – ellen, a rézérzékenység figyelembe vételével.</w:t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8"/>
              <w:gridCol w:w="1775"/>
              <w:gridCol w:w="1502"/>
              <w:gridCol w:w="659"/>
              <w:gridCol w:w="1658"/>
            </w:tblGrid>
            <w:tr>
              <w:trPr/>
              <w:tc>
                <w:tcPr>
                  <w:tcW w:w="145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ultúra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árosító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0 liter permetléhez </w:t>
                    <w:br/>
                    <w:t>szükséges</w:t>
                    <w:br/>
                    <w:t>mennyiség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Dózis </w:t>
                    <w:br/>
                    <w:t>kg/ha</w:t>
                    <w:br/>
                    <w:br/>
                    <w:t>Víz l/ha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egjegyzés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almatermésűek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baktériumos- gombás eredetű ágelhalás, tűzelhalás varasodás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3 dkg</w:t>
                    <w:br/>
                    <w:br/>
                    <w:br/>
                    <w:t xml:space="preserve">2-3 dkg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3 </w:t>
                    <w:br/>
                    <w:t>800-1500</w:t>
                    <w:br/>
                    <w:br/>
                    <w:t xml:space="preserve">2-3 </w:t>
                    <w:br/>
                    <w:t>800-1000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ôszi és tavaszi lemosópermetezés</w:t>
                    <w:br/>
                    <w:br/>
                    <w:t>pirosbimbós állapotig, majd a termés viaszosodása után ismét alkalmazható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csonthéjasok, héjasok 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baktériumos-, gombás eredetű ágelhalás, levéllyukacsosodás, levélfoltosság,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dkg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</w:t>
                    <w:br/>
                    <w:t>800-1500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ôszi és tavaszi lemosó permetezésre a színes bimbós állapotig, erôs fertôzés esetén magasabb dózisjavasolt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bogyós gyümölcsűek (málna, ribiszke, köszméte, szeder)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levél- és vesszôbetegségek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dkg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</w:t>
                    <w:br/>
                    <w:t>500-800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lemosó- és állomány- permetezésre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szôlô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szôlô peronoszpóra, </w:t>
                    <w:br/>
                    <w:t>szôlôorbánc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 dkg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</w:t>
                    <w:br/>
                    <w:t xml:space="preserve">600-1000 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megelôzô kezelésként 7-12 naponként, erôsebb fertôzéskor</w:t>
                    <w:br/>
                    <w:t>a magasabb dózis és a rövidebb permetezési forduló az ajánlott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zöldségfélék </w:t>
                    <w:br/>
                    <w:t xml:space="preserve">(paradicsom, bab, paprika, uborka) </w:t>
                    <w:br/>
                    <w:br/>
                    <w:t xml:space="preserve">zárt termesztô berendezésben 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bakteriózisok </w:t>
                    <w:br/>
                    <w:t xml:space="preserve">paradicsomvész </w:t>
                    <w:br/>
                    <w:t>alternária, szeptória és rozsdabetegségek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dkg </w:t>
                    <w:br/>
                    <w:br/>
                    <w:t>0,2-0,3%-os permetlé</w:t>
                    <w:br/>
                    <w:t xml:space="preserve">koncentrációban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</w:t>
                    <w:br/>
                    <w:t>400-800</w:t>
                    <w:br/>
                    <w:br/>
                    <w:t xml:space="preserve">0,2-0,3% </w:t>
                    <w:br/>
                    <w:br/>
                    <w:t>600-1500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az elsô tünetek megjelenésétôl 7-12 naponként szükség szerint ismételve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gyógynövények </w:t>
                    <w:br/>
                    <w:t xml:space="preserve">(majoranna, </w:t>
                    <w:br/>
                    <w:t xml:space="preserve">orvosi csucsor, </w:t>
                    <w:br/>
                    <w:t xml:space="preserve">gyűszűvirág) 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alternáriás-, szeptóriás-, baktériumos, betegségek, peronoszpóra, rozsda, aszkohita, fenésedés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 dkg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</w:t>
                    <w:br/>
                    <w:t>400-600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az elsô tünetek megjelenésekor</w:t>
                    <w:br/>
                    <w:t>majd szükség szerint 7-12 naponként ismételve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mák 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peronoszpóra,</w:t>
                    <w:br/>
                    <w:t xml:space="preserve">helmintospórium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 dkg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</w:t>
                    <w:br/>
                    <w:t xml:space="preserve">400-600 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az elsô tünetek megjelenésekor majd szükség szerint ismételve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szegfű 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rozsda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-3 dkg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 xml:space="preserve">2-3 </w:t>
                    <w:br/>
                    <w:t>300-600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az elsô tünetek megjelenésekor majd szükség szerint ismételve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66C00"/>
                <w:sz w:val="14"/>
                <w:szCs w:val="14"/>
              </w:rPr>
            </w:pPr>
            <w:r>
              <w:rPr>
                <w:rFonts w:cs="Verdana" w:ascii="Verdana" w:hAnsi="Verdana"/>
                <w:color w:val="366C00"/>
                <w:sz w:val="20"/>
                <w:szCs w:val="20"/>
              </w:rPr>
              <w:t>Erôsen viaszos levelű növényeknél nemionos nedvesítô szer hozzáadása szükséges!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66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66C00"/>
                <w:sz w:val="14"/>
                <w:szCs w:val="14"/>
              </w:rPr>
              <w:t>A szükséges permetlémennyiség 100 m</w:t>
            </w:r>
            <w:r>
              <w:rPr>
                <w:rFonts w:cs="Verdana" w:ascii="Verdana" w:hAnsi="Verdana"/>
                <w:b/>
                <w:bCs/>
                <w:color w:val="366C00"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366C00"/>
                <w:sz w:val="14"/>
                <w:szCs w:val="14"/>
              </w:rPr>
              <w:t>-re:</w:t>
            </w:r>
            <w:r>
              <w:rPr>
                <w:rFonts w:cs="Verdana" w:ascii="Verdana" w:hAnsi="Verdana"/>
                <w:color w:val="366C00"/>
                <w:sz w:val="14"/>
                <w:szCs w:val="14"/>
              </w:rPr>
              <w:br/>
              <w:t>szegfű 3-6 liter, burgonya, mák, gyógynövények 4-6 liter, zöldségfélék szabadföldön 4-8 liter, zöldségfélék zárttermesztô berendezésben 6-15</w:t>
              <w:br/>
              <w:t>liter, bogyósgyümölcsűek 5-8 liter, szôlô 6-10 liter, almatermésűek, csonthéljasok, héjasok 5-15 liter</w:t>
            </w:r>
          </w:p>
          <w:tbl>
            <w:tblPr>
              <w:tblW w:w="65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93"/>
              <w:gridCol w:w="3385"/>
              <w:gridCol w:w="1432"/>
            </w:tblGrid>
            <w:tr>
              <w:trPr/>
              <w:tc>
                <w:tcPr>
                  <w:tcW w:w="1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Élelmezés-egészségügyi várakozási idő és megengedett hatóanyag maradék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00" w:val="clear"/>
                  <w:vAlign w:val="center"/>
                </w:tcPr>
                <w:tbl>
                  <w:tblPr>
                    <w:tblW w:w="3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9"/>
                  </w:tblGrid>
                  <w:tr>
                    <w:trPr/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ultúrnövény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árakozási idő</w:t>
                    <w:br/>
                    <w:t>(nap)</w:t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uborka (hajtatott)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paprika, paradicsom (konzerv és hajtatott)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burgonya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szőlő (csemege)</w:t>
                    <w:br/>
                    <w:t xml:space="preserve">borszôlô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1</w:t>
                    <w:br/>
                    <w:t xml:space="preserve">30 </w:t>
                  </w:r>
                </w:p>
              </w:tc>
            </w:tr>
            <w:tr>
              <w:trPr/>
              <w:tc>
                <w:tcPr>
                  <w:tcW w:w="1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egyéb kultúra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66C00"/>
                      <w:sz w:val="14"/>
                      <w:szCs w:val="14"/>
                    </w:rPr>
                  </w:pPr>
                  <w:r>
                    <w:rPr>
                      <w:color w:val="366C00"/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color w:val="366C00"/>
                <w:sz w:val="14"/>
                <w:szCs w:val="14"/>
              </w:rPr>
            </w:pPr>
            <w:r>
              <w:rPr>
                <w:rFonts w:cs="Verdana" w:ascii="Verdana" w:hAnsi="Verdana"/>
                <w:color w:val="366C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abl1">
    <w:name w:val="tabl1"/>
    <w:basedOn w:val="Bekezdsalapbettpusa"/>
    <w:qFormat/>
    <w:rPr>
      <w:color w:val="366C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y">
    <w:name w:val="justy"/>
    <w:basedOn w:val="Normal"/>
    <w:qFormat/>
    <w:pPr>
      <w:spacing w:before="280" w:after="280"/>
      <w:jc w:val="both"/>
    </w:pPr>
    <w:rPr>
      <w:rFonts w:ascii="Verdana" w:hAnsi="Verdana" w:cs="Verdana"/>
      <w:color w:val="366C00"/>
      <w:sz w:val="14"/>
      <w:szCs w:val="1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3:00Z</dcterms:created>
  <dc:creator>lendvaip</dc:creator>
  <dc:description/>
  <dc:language>en-US</dc:language>
  <cp:lastModifiedBy>lendvaip</cp:lastModifiedBy>
  <dcterms:modified xsi:type="dcterms:W3CDTF">2007-01-08T10:03:00Z</dcterms:modified>
  <cp:revision>1</cp:revision>
  <dc:subject/>
  <dc:title>MILTOX SPECIÁL EXTRA WP</dc:title>
</cp:coreProperties>
</file>