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lang w:val="hu-HU"/>
        </w:rPr>
        <w:t>1.</w:t>
        <w:tab/>
      </w:r>
      <w:r>
        <w:rPr>
          <w:rFonts w:eastAsia="Arial" w:cs="Arial" w:ascii="Arial" w:hAnsi="Arial"/>
          <w:sz w:val="22"/>
          <w:szCs w:val="22"/>
          <w:lang w:val="hu-HU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márkanév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ARATE 2,5 WG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ég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rnhurs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lemer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urrey GU27 3JE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rmékinformáció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Telefon: +44 1428 644 0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;</w:t>
            </w:r>
            <w:r>
              <w:rPr>
                <w:sz w:val="20"/>
                <w:szCs w:val="20"/>
                <w:lang w:val="hu-HU"/>
              </w:rPr>
              <w:t xml:space="preserve"> Fax: +44 1428 652 922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ürgősség esetén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(24 órán át hívható) +44 1484 538 44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;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ürgő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szállítás: lásd a szállítási dokumentumon szereplő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árolás: lásd a helyi Syngenta szervezet sürgősségi telefonszámát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2.</w:t>
        <w:tab/>
        <w:t>Összetétel / összetevőkre vonatkozó információk</w:t>
      </w:r>
    </w:p>
    <w:p>
      <w:pPr>
        <w:pStyle w:val="Normal"/>
        <w:keepNext w:val="true"/>
        <w:rPr/>
      </w:pPr>
      <w:r>
        <w:rPr/>
        <w:t>Kémiai jellemzők</w:t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134"/>
        <w:gridCol w:w="1444"/>
        <w:gridCol w:w="1310"/>
        <w:gridCol w:w="458"/>
        <w:gridCol w:w="1608"/>
      </w:tblGrid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muláció típus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ranulátum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használási terület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retroid rovarölő szer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atóanyag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 g/kg</w:t>
            </w:r>
          </w:p>
        </w:tc>
        <w:tc>
          <w:tcPr>
            <w:tcW w:w="27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ambda-cihalotrin</w:t>
            </w:r>
          </w:p>
        </w:tc>
        <w:tc>
          <w:tcPr>
            <w:tcW w:w="206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k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AS-szám:</w:t>
            </w:r>
          </w:p>
        </w:tc>
        <w:tc>
          <w:tcPr>
            <w:tcW w:w="29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miai megnevezés:</w:t>
            </w:r>
          </w:p>
        </w:tc>
        <w:tc>
          <w:tcPr>
            <w:tcW w:w="1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oncentráció:</w:t>
            </w:r>
          </w:p>
        </w:tc>
        <w:tc>
          <w:tcPr>
            <w:tcW w:w="17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jel:</w:t>
            </w:r>
          </w:p>
        </w:tc>
        <w:tc>
          <w:tcPr>
            <w:tcW w:w="1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-jelölés: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1465-08-6</w:t>
            </w:r>
          </w:p>
        </w:tc>
        <w:tc>
          <w:tcPr>
            <w:tcW w:w="29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ambda-cihalotrin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EC-szám: 415-130-7)</w:t>
            </w:r>
          </w:p>
        </w:tc>
        <w:tc>
          <w:tcPr>
            <w:tcW w:w="1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 g/kg</w:t>
            </w:r>
          </w:p>
        </w:tc>
        <w:tc>
          <w:tcPr>
            <w:tcW w:w="17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+, N</w:t>
            </w:r>
          </w:p>
        </w:tc>
        <w:tc>
          <w:tcPr>
            <w:tcW w:w="1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-25-26-50/53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4807-96-6</w:t>
            </w:r>
          </w:p>
        </w:tc>
        <w:tc>
          <w:tcPr>
            <w:tcW w:w="29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alkum</w:t>
            </w:r>
          </w:p>
        </w:tc>
        <w:tc>
          <w:tcPr>
            <w:tcW w:w="14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sz w:val="20"/>
                <w:szCs w:val="20"/>
                <w:lang w:val="hu-HU"/>
              </w:rPr>
              <w:t>&lt;</w:t>
            </w:r>
            <w:r>
              <w:rPr>
                <w:sz w:val="20"/>
                <w:szCs w:val="20"/>
                <w:lang w:val="hu-HU"/>
              </w:rPr>
              <w:t xml:space="preserve"> 500 g/kg</w:t>
            </w:r>
          </w:p>
        </w:tc>
        <w:tc>
          <w:tcPr>
            <w:tcW w:w="17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120" w:after="0"/>
        <w:rPr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1270</wp:posOffset>
                </wp:positionV>
                <wp:extent cx="586168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1pt" to="460.2pt,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Egészségkárosító hatás:</w:t>
      </w:r>
      <w:r>
        <w:rPr>
          <w:sz w:val="20"/>
          <w:szCs w:val="20"/>
          <w:lang w:val="hu-HU"/>
        </w:rPr>
        <w:t xml:space="preserve"> Bőr- és szemirritáló hatású. Bőrre kerülve túlérzékenységet okozhat. A vegyszeres terhelésnek kitett területeken bizsergést/zsibbadást okozhat (paresztézia)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károsító hatás:</w:t>
      </w:r>
      <w:r>
        <w:rPr>
          <w:sz w:val="20"/>
          <w:szCs w:val="20"/>
          <w:lang w:val="hu-HU"/>
        </w:rPr>
        <w:t xml:space="preserve"> Vízi élőlényekre különösen mérgező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168275</wp:posOffset>
                </wp:positionV>
                <wp:extent cx="586168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3.25pt" to="460.2pt,1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4.</w:t>
        <w:tab/>
        <w:t>Elsősegély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Elsősegélynyúj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be kerülés esetén:</w:t>
      </w:r>
      <w:r>
        <w:rPr>
          <w:lang w:val="hu-HU"/>
        </w:rPr>
        <w:t xml:space="preserve"> </w:t>
      </w:r>
      <w:r>
        <w:rPr>
          <w:sz w:val="20"/>
          <w:szCs w:val="20"/>
          <w:lang w:val="hu-HU"/>
        </w:rPr>
        <w:t>Azonnal öblítse ki a szemet szemöblítő oldattal vagy tiszta vízzel, legalább 15 percig. Öblítés közben a szemhéjakat nyissa szét!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őrrel való érintkezés esetén:</w:t>
      </w:r>
      <w:r>
        <w:rPr>
          <w:sz w:val="20"/>
          <w:szCs w:val="20"/>
          <w:lang w:val="hu-HU"/>
        </w:rPr>
        <w:t xml:space="preserve"> Azonnal távolítsa el a szennyeződött ruhadarabokat. Rögtön ezután mossa meg az érintett bőrfelületet folyóvízzel, majd szappannal és vízzel. Ez nagyon fontos a bőrrel való érintkezés minimalizálása érdekében. A szennyeződött ruhadarabokat újbóli kiadás előtt feltétlenül ki kell mosni!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 xml:space="preserve">A szer belégzése esetén: </w:t>
      </w:r>
      <w:r>
        <w:rPr>
          <w:sz w:val="20"/>
          <w:szCs w:val="20"/>
          <w:lang w:val="hu-HU"/>
        </w:rPr>
        <w:t>Az érintett személyt vigye el a veszélyzónából, tartsa melegen és fektesse le. Elővigyázatosságbó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szer lenyelése esetén:</w:t>
      </w:r>
      <w:r>
        <w:rPr>
          <w:sz w:val="20"/>
          <w:szCs w:val="20"/>
          <w:lang w:val="hu-HU"/>
        </w:rPr>
        <w:t xml:space="preserve"> Lenyelés esetén azonnal hívjon orvost, és ha lehetséges, mutassa meg neki a szer dobozát, címkéjét vagy ezt a termékbiztonsági adatlapot. Ne hánytassa a beteget.</w:t>
      </w:r>
    </w:p>
    <w:p>
      <w:pPr>
        <w:pStyle w:val="Normal"/>
        <w:keepNext w:val="true"/>
        <w:keepLines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megítélése szerint a szer mennyisége nem éri el a halálos adagot, tartsa a beteget megfigyelés alatt és alkalmazzon tüneti kezelést. Amennyiben gyomormosásra van szükség, akadályozza meg a gyomortartalom belégzését. Célszerű lehet aktív szenet és hashajtót adni a betegne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5.</w:t>
        <w:tab/>
        <w:t>Tennivalók tűz esetén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űznek kitett tartályokat hűtse vízpermettel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eszközök:</w:t>
      </w:r>
      <w:r>
        <w:rPr>
          <w:sz w:val="20"/>
          <w:szCs w:val="20"/>
          <w:lang w:val="hu-HU"/>
        </w:rPr>
        <w:t xml:space="preserve"> Kisebb tüzeknél oltáshoz használjon habot, széndioxidot vagy száraz porral működő tűzoltó készüléket. Nagyobb tüzeknél használjon habot vagy vízködöt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;</w:t>
      </w:r>
      <w:r>
        <w:rPr>
          <w:sz w:val="20"/>
          <w:szCs w:val="20"/>
          <w:lang w:val="hu-HU"/>
        </w:rPr>
        <w:t xml:space="preserve"> kerülje a közvetlen vízsugár alkalmazását. A víz elfolyását pl. ideiglenes földtorlaszokkal, a gőz kiáramlását vízpermettel akadályozhatja meg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védőfelszerelés:</w:t>
      </w:r>
      <w:r>
        <w:rPr>
          <w:sz w:val="20"/>
          <w:szCs w:val="20"/>
          <w:lang w:val="hu-HU"/>
        </w:rPr>
        <w:t xml:space="preserve"> Tűz esetén viseljen egyéni légzőkészüléket és megfelelő védőruházato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óvintézkedések:</w:t>
      </w:r>
      <w:r>
        <w:rPr>
          <w:sz w:val="20"/>
          <w:szCs w:val="20"/>
          <w:lang w:val="hu-HU"/>
        </w:rPr>
        <w:t xml:space="preserve"> A kiömlések megszüntetése során gondoskodjon a megfelelő személyi védelemről, azaz viseljen a mérgező porok ellen védelmet nyújtó arcmaszkot, védőszemüveget, vegyszerbiztos gumikesztyűt, csizmát és egész testet befedő kezeslábast.</w:t>
      </w:r>
    </w:p>
    <w:p>
      <w:pPr>
        <w:pStyle w:val="Normal"/>
        <w:keepNext w:val="true"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Hogyan távolítsuk el a kiömlött szert:</w:t>
      </w:r>
      <w:r>
        <w:rPr>
          <w:sz w:val="20"/>
          <w:szCs w:val="20"/>
          <w:lang w:val="hu-HU"/>
        </w:rPr>
        <w:t xml:space="preserve"> Szórja be a kiömlött szert nedves homokkal, földdel vagy fűrészporral, majd tartályokban gyűjtse azt össze a későbbi biztonságos megsemmisítés érdekében. A kiömlés helyét mossa fel vízzel. Ügyeljen rá, hogy az ehhez használt víz ne kerüljön a felszíni vízelvezető csatornákba.</w:t>
      </w:r>
    </w:p>
    <w:p>
      <w:pPr>
        <w:pStyle w:val="Normal"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er kiömlése vagy vízfolyásba kerülése esetén értesíteni kell az illetékes hatóságo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ezel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:</w:t>
      </w:r>
      <w:r>
        <w:rPr>
          <w:sz w:val="20"/>
          <w:szCs w:val="20"/>
          <w:lang w:val="hu-HU"/>
        </w:rPr>
        <w:t xml:space="preserve"> Alkalmazás előtt olvassa el a címkén lévő tájékoztató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kezelési óvórendszabályok:</w:t>
      </w:r>
      <w:r>
        <w:rPr>
          <w:sz w:val="20"/>
          <w:szCs w:val="20"/>
          <w:lang w:val="hu-HU"/>
        </w:rPr>
        <w:t xml:space="preserve"> Ügyeljen arra, hogy a szer bőrre és szembe ne kerüljön. Alkalmazása közben ne egyen, ne igyon és ne dohányozzon. Evés, ivás és dohányzás előtt mosson arcot és kezet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iztonságos tárolási óvórendszabályok:</w:t>
      </w:r>
      <w:r>
        <w:rPr>
          <w:sz w:val="20"/>
          <w:szCs w:val="20"/>
          <w:lang w:val="hu-HU"/>
        </w:rPr>
        <w:t xml:space="preserve"> A terméket tartsa az eredeti tárolótartályokban, szorosan lezárva, gyermekektől távol. Élelmiszertől, italtól, takarmánytól tartsa távol. Óvja a túl magas vagy túl alacsony hőmérséklettől. 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árolási idő:</w:t>
      </w:r>
      <w:r>
        <w:rPr>
          <w:sz w:val="20"/>
          <w:szCs w:val="20"/>
          <w:lang w:val="hu-HU"/>
        </w:rPr>
        <w:t xml:space="preserve"> Az eredeti, felbontatlan tartályokban, szobahőmérsékleten tárolva fizikailag és kémiailag legalább 2 évig stabi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8.</w:t>
        <w:tab/>
        <w:t>A vegyszeres terhelés szabályozása / Személyi védelem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védelem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ermék alkalmazásakor a részletekkel kapcsolatban olvassa el a címkén lévő tájékoztató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felelő műszaki ellenőrzés hiányában vagy annak elégtelen volta esetén viseljen megfelelő védőfelszerelést. A személyi védőfelszerelés kiválasztásakor a felhasználók egyeztessék szállítójukkal, hogy a felszerelés kielégítő-e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Légzésvédelem:</w:t>
      </w:r>
      <w:r>
        <w:rPr>
          <w:sz w:val="20"/>
          <w:szCs w:val="20"/>
          <w:lang w:val="hu-HU"/>
        </w:rPr>
        <w:t xml:space="preserve"> Nagymértékű vegyszeres terhelés valószínűsége esetén viseljen megfelelő légzésvédő készüléket. A légzésvédő készüléknek meg kell felelnie a vonatkozó európai szabványnak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védelem:</w:t>
      </w:r>
      <w:r>
        <w:rPr>
          <w:sz w:val="20"/>
          <w:szCs w:val="20"/>
          <w:lang w:val="hu-HU"/>
        </w:rPr>
        <w:t xml:space="preserve"> Viseljen a 166-os európai szabványnak megfelelő szem- vagy arcvédő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Kézvédelem:</w:t>
      </w:r>
      <w:r>
        <w:rPr>
          <w:sz w:val="20"/>
          <w:szCs w:val="20"/>
          <w:lang w:val="hu-HU"/>
        </w:rPr>
        <w:t xml:space="preserve"> Viseljen a 374-es európai szabványnak megfelelő kesztyűt. Megfelelő anyag: nitril vagy ultranitril gumi (pl. ultranitril 487 védőkesztyű)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estvédelem:</w:t>
      </w:r>
      <w:r>
        <w:rPr>
          <w:sz w:val="20"/>
          <w:szCs w:val="20"/>
          <w:lang w:val="hu-HU"/>
        </w:rPr>
        <w:t xml:space="preserve"> Viseljen megfelelő védőruhát.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Munkahelyi terhelési határértékek</w:t>
      </w:r>
    </w:p>
    <w:tbl>
      <w:tblPr>
        <w:tblW w:w="9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42"/>
      </w:tblGrid>
      <w:tr>
        <w:trPr/>
        <w:tc>
          <w:tcPr>
            <w:tcW w:w="2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:</w:t>
            </w:r>
          </w:p>
        </w:tc>
        <w:tc>
          <w:tcPr>
            <w:tcW w:w="6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ambda-cihalotrin (Syngenta-szabvány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 órás TWA:</w:t>
              <w:tab/>
              <w:t>0,5 mg/m</w:t>
            </w:r>
            <w:r>
              <w:rPr>
                <w:sz w:val="20"/>
                <w:szCs w:val="20"/>
                <w:vertAlign w:val="superscript"/>
                <w:lang w:val="hu-HU"/>
              </w:rPr>
              <w:t>3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őr: Bőrön át felszívódhat.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Veszélyes összetevő: </w:t>
            </w:r>
          </w:p>
        </w:tc>
        <w:tc>
          <w:tcPr>
            <w:tcW w:w="67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alkum OES/HSE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belélegezhető por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 órás TWA:</w:t>
              <w:tab/>
              <w:t>1 mg/m</w:t>
            </w:r>
            <w:r>
              <w:rPr>
                <w:sz w:val="20"/>
                <w:szCs w:val="20"/>
                <w:vertAlign w:val="superscript"/>
                <w:lang w:val="hu-HU"/>
              </w:rPr>
              <w:t>3</w:t>
            </w:r>
          </w:p>
        </w:tc>
      </w:tr>
    </w:tbl>
    <w:p>
      <w:pPr>
        <w:pStyle w:val="Normal"/>
        <w:keepNext w:val="true"/>
        <w:keepLines/>
        <w:ind w:left="142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ántóföldi kijuttatás esetén nem alkalmazható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sz w:val="22"/>
          <w:szCs w:val="22"/>
          <w:lang w:val="hu-HU"/>
        </w:rPr>
        <w:t>9.</w:t>
        <w:tab/>
        <w:t>Fizikai–</w:t>
      </w:r>
      <w:r>
        <w:rPr/>
        <w:t>kémiai jellemzők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3686"/>
        <w:gridCol w:w="1701"/>
      </w:tblGrid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Megjelen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ranulátum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ín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örtfehér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a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yhén aromás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r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vad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obban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l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ngyulladási hőmérsékle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obban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r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Gőznyomás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űrű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ldhatósá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dható vízben/vízze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H-érték (kvantitatív)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loszlási együttható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incs adat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xidál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oxidá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Veszélyes bomlástermékek:</w:t>
      </w:r>
      <w:r>
        <w:rPr>
          <w:sz w:val="20"/>
          <w:szCs w:val="20"/>
          <w:lang w:val="hu-HU"/>
        </w:rPr>
        <w:t xml:space="preserve"> Égéskor vagy hőbomláskor mérgező és irritáló gőzök keletkeznek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151765</wp:posOffset>
                </wp:positionV>
                <wp:extent cx="586168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.95pt" to="460.2pt,1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1.</w:t>
        <w:tab/>
        <w:t>Toxikológiai tudnivalók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halálos dózisok)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egészségkárosító-hatásvizsgálat a hasonló formulációkról rendelkezésre álló információn alapszik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szájon át patkányon (kalkulált):</w:t>
      </w:r>
      <w:r>
        <w:rPr>
          <w:sz w:val="20"/>
          <w:szCs w:val="20"/>
          <w:lang w:val="hu-HU"/>
        </w:rPr>
        <w:t xml:space="preserve"> </w:t>
      </w:r>
      <w:r>
        <w:rPr>
          <w:rFonts w:eastAsia="Arial" w:cs="Arial"/>
          <w:sz w:val="20"/>
          <w:szCs w:val="20"/>
          <w:lang w:val="hu-HU"/>
        </w:rPr>
        <w:t>&gt;</w:t>
      </w:r>
      <w:r>
        <w:rPr>
          <w:sz w:val="20"/>
          <w:szCs w:val="20"/>
          <w:lang w:val="hu-HU"/>
        </w:rPr>
        <w:t xml:space="preserve"> 500 mg/kg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ájon át csekély mértékben mérgező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alálos dózis középértéke bőrön át patkányon (kalkulált):</w:t>
      </w:r>
      <w:r>
        <w:rPr>
          <w:sz w:val="20"/>
          <w:szCs w:val="20"/>
          <w:lang w:val="hu-HU"/>
        </w:rPr>
        <w:t xml:space="preserve"> </w:t>
      </w:r>
      <w:r>
        <w:rPr>
          <w:rFonts w:eastAsia="Arial" w:cs="Arial"/>
          <w:sz w:val="20"/>
          <w:szCs w:val="20"/>
          <w:lang w:val="hu-HU"/>
        </w:rPr>
        <w:t>&gt;</w:t>
      </w:r>
      <w:r>
        <w:rPr>
          <w:sz w:val="20"/>
          <w:szCs w:val="20"/>
          <w:lang w:val="hu-HU"/>
        </w:rPr>
        <w:t xml:space="preserve"> 2000 mg/kg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A szer belégzése:</w:t>
      </w:r>
      <w:r>
        <w:rPr>
          <w:sz w:val="20"/>
          <w:szCs w:val="20"/>
          <w:lang w:val="hu-HU"/>
        </w:rPr>
        <w:t xml:space="preserve"> A címkében előírtaknak megfelelő kezelés és felhasználás esetén a káros hatás elkerülhető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kut toxicitás (irritáció, érzékenység stb.)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Szemirritáció:</w:t>
      </w:r>
      <w:r>
        <w:rPr>
          <w:sz w:val="20"/>
          <w:szCs w:val="20"/>
          <w:lang w:val="hu-HU"/>
        </w:rPr>
        <w:t xml:space="preserve"> Szemirritáló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Bőrirritáció:</w:t>
      </w:r>
      <w:r>
        <w:rPr>
          <w:sz w:val="20"/>
          <w:szCs w:val="20"/>
          <w:lang w:val="hu-HU"/>
        </w:rPr>
        <w:t xml:space="preserve"> Enyhe bőrirritációt okozhat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 xml:space="preserve">Bőrérzékenység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u-HU"/>
        </w:rPr>
        <w:t>–</w:t>
      </w:r>
      <w:r>
        <w:rPr>
          <w:b/>
          <w:bCs/>
          <w:sz w:val="20"/>
          <w:szCs w:val="20"/>
          <w:lang w:val="hu-HU"/>
        </w:rPr>
        <w:t xml:space="preserve"> Buehler:</w:t>
      </w:r>
      <w:r>
        <w:rPr>
          <w:sz w:val="20"/>
          <w:szCs w:val="20"/>
          <w:lang w:val="hu-HU"/>
        </w:rPr>
        <w:t xml:space="preserve"> Az állatkísérletek során némi bőrérzékenységet okozott.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Egyéb hatások:</w:t>
      </w:r>
      <w:r>
        <w:rPr>
          <w:sz w:val="20"/>
          <w:szCs w:val="20"/>
          <w:lang w:val="hu-HU"/>
        </w:rPr>
        <w:t xml:space="preserve"> Embereknél a vegyszernek kitett területeken bizsergést/zsibbadást okozhat (paresztézia). Ezt a hatást kiválthatja a bőrre fröccsent szer, aeroszol, vagy a szennyezett kesztyűről, kézről az arcra való átvitel. Ez a hatás átmeneti, max. 24 óráig tart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rónikus toxikológiai hatások / hosszú távú vegyszeres terhelés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  <w:lang w:val="hu-HU"/>
        </w:rPr>
        <w:t>Hosszú távú vegyszeres terhelés:</w:t>
      </w:r>
      <w:r>
        <w:rPr>
          <w:sz w:val="20"/>
          <w:szCs w:val="20"/>
          <w:lang w:val="hu-HU"/>
        </w:rPr>
        <w:t xml:space="preserve"> A szer címkében előírtaknak megfelelő kezelése és felhasználása esetén emberre nézve nem jelent veszély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2.</w:t>
        <w:tab/>
        <w:t>Ökológiai tudnivalók</w:t>
      </w:r>
    </w:p>
    <w:p>
      <w:pPr>
        <w:pStyle w:val="Normal"/>
        <w:spacing w:before="0" w:after="120"/>
        <w:rPr/>
      </w:pPr>
      <w:r>
        <w:rPr/>
        <w:t>Ez az ökológiai hatásvizsgálat a formuláció egyes alkotóelemeire vonatkozó adatokon alapul.</w:t>
      </w:r>
    </w:p>
    <w:tbl>
      <w:tblPr>
        <w:tblW w:w="77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halra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LC50 96 óra szivárványos pisztráng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b. 0,2 mg/l</w:t>
            </w:r>
          </w:p>
        </w:tc>
      </w:tr>
    </w:tbl>
    <w:p>
      <w:pPr>
        <w:pStyle w:val="Normal"/>
        <w:spacing w:before="120" w:after="0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lakra különösen mérgező.</w: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spacing w:before="0" w:after="120"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termék megsemmisítése:</w:t>
      </w:r>
      <w:r>
        <w:rPr>
          <w:sz w:val="20"/>
          <w:szCs w:val="20"/>
          <w:lang w:val="hu-HU"/>
        </w:rPr>
        <w:t xml:space="preserve"> Tilos a vegyszerrel vagy annak kiürült csomagolóanyagával szennyezni a tavakat, vizeket vagy csatornákat. A felesleges anyagot a hatályos rendelkezéseknek megfelelően kell megsemmisíteni. A kiürült tartályokat kimosva kell elszállítani. A kiürült tartályokat más célra ne használjuk fel. A szert a helyi rendelkezéseknek megfelelően kell megsemmisíteni.</w:t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120"/>
        <w:ind w:left="397" w:hanging="397"/>
        <w:rPr/>
      </w:pPr>
      <w:r>
        <w:rPr/>
        <w:t>14.</w:t>
        <w:tab/>
        <w:t>Szállítási tudnivalók</w:t>
      </w:r>
    </w:p>
    <w:tbl>
      <w:tblPr>
        <w:tblW w:w="9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özúti szállítás ADR/RID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UN3077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elsődleges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Vegyes veszélyes áruk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csomagolási osztály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.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3077, környezetre veszélyes anyag, szilá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hacsak nincs másként feltüntet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, lambda-cihalotrin-keverék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engeri szállítás IMDG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UN3077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elsődleges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Vegyes veszélyes áruk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csomagolási osztály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.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3077, környezetre veszélyes anyag, szilá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hacsak nincs másként feltüntetve (2,5 % lambda-cihalotrint tartalmaz)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ngeri szennyező: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égi szállítás ICAO/IATA</w:t>
            </w:r>
          </w:p>
        </w:tc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alkalmazható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5.</w:t>
        <w:tab/>
        <w:t>Törvényi előíráso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386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sztályozás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Irritáló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jel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Xi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ockázati jelölés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36/38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43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m- és bőrirritáló hatású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őrrel érintkezve túlérzékenységet okozhat (szenzibilizáló hatású lehet).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Biztonsági jelölések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13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0/21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24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37/39</w:t>
            </w:r>
          </w:p>
        </w:tc>
        <w:tc>
          <w:tcPr>
            <w:tcW w:w="53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yermekek kezébe nem kerülhet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lelmiszertől, italtól és takarmánytól távoltartandó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ználata közben enni, inni és dohányozni nem szabad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bőrrel való érintkezés kerülendő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védőkesztyűt és arc-/szemvédőt kell viselni.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nyag szerepel az EEC veszélyes anyagokra vonatkozó irányelvében, ezért ezen rendelkezéseknek megfelelően kerül felcímkézésr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lhasználóknak gondoskodniuk kell a szerre vonatkozó helyi törvények betartásáró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widowControl w:val="false"/>
        <w:spacing w:before="120" w:after="0"/>
        <w:ind w:left="397" w:hanging="397"/>
        <w:rPr>
          <w:rFonts w:ascii="Arial" w:hAnsi="Arial" w:eastAsia="Arial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</w:r>
    </w:p>
    <w:p>
      <w:pPr>
        <w:pStyle w:val="Heading1"/>
        <w:widowControl w:val="false"/>
        <w:spacing w:before="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6.</w:t>
        <w:tab/>
        <w:t>Egyéb tudnivalók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használása: széles hatásspektrumú rovarölő szer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„Karate 2,5 WG” márkanév a Syngenta-csoport tagvállalatának tulajdona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ásárlás előtt olvassa el a címkét! Ügyeljen a szer biztonságos felhasználására!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z adatlap a 911/155/EEC (93/112/EC) irányelv szerint készült.</w:t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142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datlapon közölt információ nem részletes leírás, és nem arra szolgál, hogy a termék bármely tulajdonságát garantálja. Az ebben közölt információ célja az, hogy az egészséget és a biztonságot érintő kérdésekkel kapcsolatban általános útmutatást adjon, a szer kezelésére, tárolására és felhasználására vonatkozó ismereteink alapján. Az itt leírtak nem alkalmazhatók a szer nem rendeltetésszerű felhasználása, illetve az előírások be nem tartása esetén.</w:t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s Gothic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  <w:t>YF9580</w:t>
          </w:r>
        </w:p>
      </w:tc>
      <w:tc>
        <w:tcPr>
          <w:tcW w:w="508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PAGE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6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 xml:space="preserve">/ </w:t>
          </w: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NUMPAGES \* ARABIC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6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Karate 2,5 WG  jav tba.doc</w:t>
          </w:r>
        </w:p>
      </w:tc>
    </w:tr>
  </w:tbl>
  <w:p>
    <w:pPr>
      <w:pStyle w:val="Footer"/>
      <w:widowControl/>
      <w:rPr>
        <w:rFonts w:ascii="Times New Roman" w:hAnsi="Times New Roman" w:eastAsia="Times New Roman" w:cs="Times New Roman"/>
        <w:sz w:val="8"/>
        <w:szCs w:val="8"/>
        <w:lang w:val="fr-FR"/>
      </w:rPr>
    </w:pPr>
    <w:r>
      <w:rPr>
        <w:rFonts w:eastAsia="Times New Roman" w:cs="Times New Roman" w:ascii="Times New Roman" w:hAnsi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</w:trPr>
      <w:tc>
        <w:tcPr>
          <w:tcW w:w="650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sz w:val="16"/>
              <w:szCs w:val="1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1239520" cy="39243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5"/>
              <w:szCs w:val="15"/>
              <w:lang w:val="en-US"/>
            </w:rPr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hu-HU"/>
            </w:rPr>
            <w:t>Biztonsági</w:t>
          </w: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en-US"/>
            </w:rPr>
            <w:t xml:space="preserve"> adatlap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sz w:val="36"/>
              <w:szCs w:val="36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kiadás dátuma: 2001. július 5.</w:t>
            <w:br/>
            <w:t>felülír minden korábbi kiadást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5080" t="5080" r="5080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Syngenta márkanév</w:t>
          </w:r>
        </w:p>
      </w:tc>
      <w:tc>
        <w:tcPr>
          <w:tcW w:w="5812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KARATE 2,5 WG</w:t>
          </w:r>
        </w:p>
      </w:tc>
    </w:tr>
  </w:tbl>
  <w:p>
    <w:pPr>
      <w:pStyle w:val="Header"/>
      <w:widowControl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eastAsia="News Gothic MT" w:cs="News Gothic MT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39:00Z</dcterms:created>
  <dc:creator>Tóth &amp; Németh</dc:creator>
  <dc:description>&amp;COMMENTS;</dc:description>
  <dc:language>en-US</dc:language>
  <cp:lastModifiedBy>Pc</cp:lastModifiedBy>
  <cp:lastPrinted>2001-10-11T15:39:00Z</cp:lastPrinted>
  <dcterms:modified xsi:type="dcterms:W3CDTF">2003-10-07T10:39:00Z</dcterms:modified>
  <cp:revision>2</cp:revision>
  <dc:subject/>
  <dc:title>&amp;TITLE;</dc:title>
</cp:coreProperties>
</file>